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5  июня 2024 г.</w:t>
        <w:tab/>
        <w:tab/>
        <w:tab/>
        <w:tab/>
        <w:t xml:space="preserve">       </w:t>
        <w:tab/>
        <w:tab/>
        <w:tab/>
        <w:t xml:space="preserve">                 № 314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КарелСтройКомплект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оциально-экономического развития Российской Федерации на 2024 год и плановый период 2025 и 2026 годов, приказом Государственного комитета Республики Карелия по ценам и тарифам от 08.04.2019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величить ранее установленные предельные цены на топливо твердое ООО «КарелСтройКомплект», утвержденные постановлением Администрации Лахденпохского муниципального района от 20.05.2021 № 399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КарелСтройКомплект», методом индексации на индекс потребительских цен в среднем за год - 107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 01 июля 2024 года по 31 декабря 2024 года предельные розничные цены для ООО «КарелСтройКомплект» на топливо твердое, печное бытовое, реализуемое на территории Лахденпохского муниципального района, </w:t>
      </w:r>
      <w:r>
        <w:rPr>
          <w:bCs/>
          <w:sz w:val="28"/>
          <w:szCs w:val="28"/>
        </w:rPr>
        <w:t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. м. без НДС (без учета затрат на доставку до потребителя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ова колотые сухостой (сосна, ель) - 1072 руб. 00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(сосна, ель, береза) - 1608 руб. 00 ко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рова колотые смесь (береза/ольха) - 2036 руб. 80 коп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(береза) - 2144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Лахденпохского муниципального района 20.05.2021 № 399 «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обществом с ограниченной ответственностью «КарелСтройКомплект» с 01 ию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КарелСтройКомплект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7:00Z</dcterms:created>
  <dc:creator>User</dc:creator>
  <dc:description/>
  <cp:keywords/>
  <dc:language>en-US</dc:language>
  <cp:lastModifiedBy>Пользователь</cp:lastModifiedBy>
  <cp:lastPrinted>2024-06-21T11:36:00Z</cp:lastPrinted>
  <dcterms:modified xsi:type="dcterms:W3CDTF">2024-06-26T13:02:00Z</dcterms:modified>
  <cp:revision>10</cp:revision>
  <dc:subject/>
  <dc:title>ПРАВИТЕЛЬСТВО РЕСПУБЛИКИ КАРЕЛИЯ</dc:title>
</cp:coreProperties>
</file>