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июня 2024 г.</w:t>
        <w:tab/>
        <w:tab/>
        <w:tab/>
        <w:tab/>
        <w:tab/>
        <w:tab/>
        <w:tab/>
        <w:tab/>
        <w:tab/>
        <w:tab/>
        <w:t>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13.11.2023 № 727 «Об утверждении порядка определения мест (площадок) накопления твердых коммунальных отходов, расположенных на территории Лахденпохского муниципального района»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соответстви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со ст. 15 Федерального закона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СанПиН 2.3684-21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оссийской Федерации от 28.01.2021 № 3, Устава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Внести изменения в п. 2 Постановления Администрации Лахденпохского муниципального района от 13.11.2023 № 727 «Об утверждении порядка определения мест (площадок) накопления твердых коммунальных отходов, расположенных на территории Лахденпохского муниципального района»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«2. Состав постоянно действующей комиссии по определению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мест (площадок) накопления твердых коммунальных отходов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на территории Лахденпохского муниципального района и ведения реестра таких мест (площадок):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Белотелов В.В. – заместитель Главы Администрации Лахденпохского муниципального района по инфраструктуре и ЖКХ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Косулин А.А. – директор МКУ «КИО ЖКХ»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Анисимова Ю.Ю. – заместитель директора МКУ «КИО ЖКХ»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Савва Ю.Р. – специалист МКУ «КИО ЖКХ» по вопросам жилищно- коммунального хозяйства, секретарь комиссии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Разговорова А.А. - специалист МКУ «КИО ЖКХ» по вопросам жилищно- коммунального хозяйства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Главы поселений Лахденпохского муниципального района – по согласованию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Признать Постановление Администрации Лахденпохского муниципального района от 16.02.2024 № 91 «О внесении изменений в Постановление Администрации Лахденпохского муниципального района от 13.11.2024 № 727 «Об утверждении порядка определения мест (площадок) накопления твердых коммунальных отходов, расположенных на территории Лахденпохского муниципального района»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  <w:t>Опубликовать настоящее Постановление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lah</w:t>
        </w:r>
        <w:r>
          <w:rPr>
            <w:rStyle w:val="InternetLink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mr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auto"/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pacing w:val="-1"/>
          <w:sz w:val="28"/>
          <w:szCs w:val="28"/>
          <w:lang w:eastAsia="en-US"/>
        </w:rPr>
        <w:t>Контроль</w:t>
      </w:r>
      <w:r>
        <w:rPr>
          <w:color w:val="auto"/>
          <w:spacing w:val="-13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за</w:t>
      </w:r>
      <w:r>
        <w:rPr>
          <w:color w:val="auto"/>
          <w:spacing w:val="-9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исполнением</w:t>
      </w:r>
      <w:r>
        <w:rPr>
          <w:color w:val="auto"/>
          <w:spacing w:val="-9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настоящего</w:t>
      </w:r>
      <w:r>
        <w:rPr>
          <w:color w:val="auto"/>
          <w:spacing w:val="-7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постановления</w:t>
      </w:r>
      <w:r>
        <w:rPr>
          <w:color w:val="auto"/>
          <w:spacing w:val="-8"/>
          <w:sz w:val="28"/>
          <w:szCs w:val="28"/>
          <w:lang w:eastAsia="en-US"/>
        </w:rPr>
        <w:t xml:space="preserve"> </w:t>
      </w:r>
      <w:r>
        <w:rPr>
          <w:color w:val="auto"/>
          <w:sz w:val="28"/>
          <w:szCs w:val="28"/>
          <w:lang w:eastAsia="en-US"/>
        </w:rPr>
        <w:t>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КУ «КИО ЖКХ», Заместителю Главы Администрации Лахденпохского муниципального района по инфраструктуре и ЖКХ (копия), Отдел строительства и земельных отношений (копия), Главам поселения (коп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94"/>
      </w:pPr>
      <w:rPr>
        <w:sz w:val="28"/>
        <w:szCs w:val="28"/>
        <w:w w:val="99"/>
        <w:rFonts w:ascii="Times New Roman" w:hAnsi="Times New Roman" w:eastAsia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3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4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5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6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7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7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8" w:hanging="39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Table Grid" w:uiPriority="39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de0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de0a0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de0a01"/>
    <w:rPr/>
  </w:style>
  <w:style w:type="character" w:styleId="InternetLink">
    <w:name w:val="Hyperlink"/>
    <w:basedOn w:val="DefaultParagraphFont"/>
    <w:uiPriority w:val="99"/>
    <w:unhideWhenUsed/>
    <w:rsid w:val="00f52ccd"/>
    <w:rPr>
      <w:color w:val="0000FF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f52ccd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basedOn w:val="DefaultParagraphFont"/>
    <w:qFormat/>
    <w:rsid w:val="00d04428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e2ff8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e2ff8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e0a0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de0a0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de0a0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de0a0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de0a0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de0a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0a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52cc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e2f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e2ff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52c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1D76C-DC50-4D7D-8C12-3D7A675C7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51</Words>
  <Characters>3143</Characters>
  <CharactersWithSpaces>3687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6:00Z</dcterms:created>
  <dc:creator>User</dc:creator>
  <dc:description/>
  <dc:language>ru-RU</dc:language>
  <cp:lastModifiedBy>Пользователь</cp:lastModifiedBy>
  <cp:lastPrinted>2024-06-13T07:01:00Z</cp:lastPrinted>
  <dcterms:modified xsi:type="dcterms:W3CDTF">2024-07-01T14:40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