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</w:tabs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/>
          <w:b/>
          <w:bCs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  <w:t>24 июня 2024 г.</w:t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О внесении изменений в постановление Администрации Лахденпохского муниципального района от 07.03.2024 № 144 «</w:t>
      </w:r>
      <w:r>
        <w:rPr>
          <w:rFonts w:eastAsia="Lucida Sans Unicode"/>
          <w:color w:val="auto"/>
          <w:sz w:val="28"/>
          <w:szCs w:val="28"/>
          <w:lang w:eastAsia="ru-RU"/>
        </w:rPr>
        <w:t>Об организации обязательных и исправительных работ на предприятиях и в учреждениях Лахденпохского муниципального района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sz w:val="28"/>
          <w:szCs w:val="28"/>
        </w:rPr>
      </w:pPr>
      <w:r>
        <w:rPr>
          <w:rFonts w:cs="Times New Roman" w:cstheme="minorHAns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. 49 и 50 Уголовного кодекса Российской Федерации, ст. 25 и 39 Уголовно-исполнительного кодекса Российской Федерации, </w:t>
      </w:r>
      <w:hyperlink r:id="rId3" w:tgtFrame="Logical">
        <w:r>
          <w:rPr>
            <w:rFonts w:cs="Times New Roman" w:cstheme="minorHAnsi"/>
            <w:color w:val="auto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cstheme="minorHAnsi"/>
          <w:color w:val="auto"/>
          <w:sz w:val="28"/>
          <w:szCs w:val="28"/>
        </w:rPr>
        <w:t xml:space="preserve">» </w:t>
      </w:r>
      <w:r>
        <w:rPr>
          <w:sz w:val="28"/>
          <w:szCs w:val="28"/>
        </w:rPr>
        <w:t>в целях исполнения наказания для граждан, осужденных к обязательным и исправительным работам,</w:t>
      </w:r>
      <w:r>
        <w:rPr>
          <w:rFonts w:cs="Times New Roman" w:cstheme="minorHAnsi"/>
          <w:color w:val="auto"/>
          <w:sz w:val="28"/>
          <w:szCs w:val="28"/>
        </w:rPr>
        <w:t xml:space="preserve">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bCs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Внести в постановление 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Администрации Лахденпохского муниципального района от 07.03.2024 № 144 «</w:t>
      </w:r>
      <w:r>
        <w:rPr>
          <w:rFonts w:eastAsia="Lucida Sans Unicode"/>
          <w:color w:val="auto"/>
          <w:sz w:val="28"/>
          <w:szCs w:val="28"/>
          <w:lang w:eastAsia="ru-RU"/>
        </w:rPr>
        <w:t>Об организации обязательных и исправительных работ на предприятиях и в учреждениях Лахденпохского муниципального района</w:t>
      </w:r>
      <w:r>
        <w:rPr>
          <w:rFonts w:cs="Times New Roman" w:cstheme="minorHAnsi"/>
          <w:bCs/>
          <w:color w:val="auto"/>
          <w:sz w:val="28"/>
          <w:szCs w:val="28"/>
          <w:lang w:eastAsia="ru-RU"/>
        </w:rPr>
        <w:t>» (далее – постановление)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Приложение № 1 «Перечень предприятий, обеспечивающих работой граждан, которым назначено уголовное наказание в виде обязательных работ» изложить в редакции Приложения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Приложение № 2 «Перечень </w:t>
      </w:r>
      <w:r>
        <w:rPr>
          <w:rFonts w:eastAsia="Lucida Sans Unicode"/>
          <w:color w:val="auto"/>
          <w:sz w:val="28"/>
          <w:szCs w:val="28"/>
          <w:lang w:eastAsia="ru-RU"/>
        </w:rPr>
        <w:t>предприятий, обеспечивающих работой граждан, осужденных к исправительным работам</w:t>
      </w:r>
      <w:r>
        <w:rPr>
          <w:rFonts w:cs="Times New Roman" w:cstheme="minorHAnsi"/>
          <w:color w:val="auto"/>
          <w:sz w:val="28"/>
          <w:szCs w:val="28"/>
          <w:lang w:eastAsia="ru-RU"/>
        </w:rPr>
        <w:t>» изложить в редакции Приложения № 2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 xml:space="preserve"> </w:t>
      </w:r>
      <w:r>
        <w:rPr>
          <w:rFonts w:cs="Times New Roman" w:cstheme="minorHAnsi"/>
          <w:color w:val="auto"/>
          <w:sz w:val="28"/>
          <w:szCs w:val="28"/>
          <w:lang w:eastAsia="ru-RU"/>
        </w:rPr>
        <w:t>Опубликовать настоящее постановление в газете «Призыв» и разместить на официальном сайте Лахденпохского муниципального района в информационно-телекоммуникационной сети «Интернет» (www.lah-mr.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>Лахденпохского муниципального района</w:t>
        <w:tab/>
        <w:t xml:space="preserve">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2"/>
          <w:szCs w:val="22"/>
        </w:rPr>
      </w:pPr>
      <w:r>
        <w:rPr>
          <w:rFonts w:cs="Times New Roman" w:cstheme="minorHAnsi"/>
          <w:sz w:val="22"/>
          <w:szCs w:val="22"/>
        </w:rPr>
        <w:t>Разослать: дело, управление делами, копии – УФСИН в г. Лахденпохья, служба судебных приставов</w: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>
          <w:rFonts w:cs="Times New Roman" w:cstheme="minorHAnsi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 </w:t>
      </w:r>
      <w:r>
        <w:rPr>
          <w:rFonts w:eastAsia="Lucida Sans Unicode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 </w:t>
      </w:r>
      <w:r>
        <w:rPr>
          <w:rFonts w:eastAsia="Lucida Sans Unicode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от 24 июня 2024 № 3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редприятий, обеспечивающих работой граждан, которым назначено уголовное наказание в виде обязательных рабо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tbl>
      <w:tblPr>
        <w:tblW w:w="104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389"/>
        <w:gridCol w:w="1651"/>
        <w:gridCol w:w="2319"/>
        <w:gridCol w:w="1400"/>
        <w:gridCol w:w="2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9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ичество ме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иды работ и объе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ериод проведения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Куркиек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остановок, тротуаров, сбор и вынос мусора; работы по уборке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Куркие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Ленина, 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Элисенваар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Элисенва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ского, д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Мийнальского сельского поселения Лахденпохского муниципальн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Октябрьская, д. 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Администрация Хийтольского сельского поселения Лахденпох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ахденпох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. Хийто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Большая Приозер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Lucida Sans Unicode"/>
                <w:lang w:eastAsia="ru-RU"/>
              </w:rPr>
              <w:t>д. 1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Мийнальского сельского поселения «Дружб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уборка помещений и другие виды общественно полезных работ, не требующих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ндивидуальный предприниматель Мельник Владимир Серг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СТ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МПЛ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Ленинградское шоссе, д. 51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в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Лахденпохская жилищно-эксплуатационная служб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Красноармейская, д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адовая, д.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Лахденпохского муниципального района «Водокан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овет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Сортавальская дистанция инфраструктуры – структурное подразделение Октябрьской дирекции инфраструктуры - структурное подразделение Центральной дирекции инфраструктуры – филиала ОАО «РЖ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общественно полезные работы, не требующие предварительной профессиональной подготов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Сортав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а, д.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 </w:t>
      </w:r>
      <w:r>
        <w:rPr>
          <w:rFonts w:eastAsia="Lucida Sans Unicode"/>
          <w:color w:val="auto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 xml:space="preserve"> </w:t>
      </w:r>
      <w:r>
        <w:rPr>
          <w:rFonts w:eastAsia="Lucida Sans Unicode"/>
          <w:color w:val="auto"/>
          <w:lang w:eastAsia="ru-RU"/>
        </w:rPr>
        <w:t>Лахденпох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/>
          <w:color w:val="auto"/>
          <w:lang w:eastAsia="ru-RU"/>
        </w:rPr>
      </w:pPr>
      <w:r>
        <w:rPr>
          <w:rFonts w:eastAsia="Lucida Sans Unicode"/>
          <w:color w:val="auto"/>
          <w:lang w:eastAsia="ru-RU"/>
        </w:rPr>
        <w:t>от 28 июня 2024 № 309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  <w:t>предприятий, обеспечивающих работой граждан, осужденных к исправительным работа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tbl>
      <w:tblPr>
        <w:tblW w:w="104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389"/>
        <w:gridCol w:w="1651"/>
        <w:gridCol w:w="2319"/>
        <w:gridCol w:w="1400"/>
        <w:gridCol w:w="20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9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личество мес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иды работ и объе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ериод проведения рабо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Мийнальского сельского поселения «Дружб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зеленение; уход за кустарниками, цветными насаждениями, деревьями; уборка дворовых территорий, уборка помещений и другие виды исправитель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Индивидуальный предприниматель Мельник Владимир Серг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Ленинградское шоссе, д.6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СТ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ОМПЛ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Ленинградское шоссе, д. 51Б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кв. 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Лахденпохская жилищно-эксплуатационная служб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 ул. Красноармейская, д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Общество с ограниченной ответственностью «Карельская фанер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Завод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«Чистый гор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адовая, д. 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Муниципальное унитарное предприятие Лахденпохского муниципального района «Водоканал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Лахденпох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Советск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д.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Сортавальская дистанция инфраструктуры – структурное подразделение Октябрьской дирекции инфраструктуры - структурное подразделение Центральной дирекции инфраструктуры – филиала ОАО «РЖ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по согласованию исправительные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Республика Каре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г. Сортав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Lucida Sans Unicode"/>
                <w:lang w:eastAsia="ru-RU"/>
              </w:rPr>
            </w:pPr>
            <w:r>
              <w:rPr>
                <w:rFonts w:eastAsia="Lucida Sans Unicode"/>
                <w:lang w:eastAsia="ru-RU"/>
              </w:rPr>
              <w:t>ул. Петрова, д. 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color w:val="auto"/>
          <w:sz w:val="28"/>
          <w:szCs w:val="28"/>
          <w:lang w:eastAsia="ru-RU"/>
        </w:rPr>
      </w:pPr>
      <w:r>
        <w:rPr>
          <w:rFonts w:eastAsia="Lucida Sans Unicode"/>
          <w:color w:val="auto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rFonts w:ascii="Times New Roman" w:hAnsi="Times New Roman" w:cs="Times New Roman" w:asciiTheme="minorHAnsi" w:cstheme="minorHAnsi" w:hAnsiTheme="minorHAnsi"/>
          <w:color w:val="auto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de527d"/>
    <w:pPr>
      <w:keepNext w:val="true"/>
      <w:keepLines/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9" w:customStyle="1">
    <w:name w:val="Заголовок 9 Знак"/>
    <w:basedOn w:val="DefaultParagraphFont"/>
    <w:link w:val="Heading9"/>
    <w:uiPriority w:val="9"/>
    <w:qFormat/>
    <w:rsid w:val="00de527d"/>
    <w:rPr>
      <w:rFonts w:ascii="Arial" w:hAnsi="Arial" w:eastAsia="Arial" w:cs="Arial"/>
      <w:i/>
      <w:iCs/>
      <w:color w:val="00000A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8a24a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f3cdb"/>
    <w:pPr>
      <w:spacing w:beforeAutospacing="1" w:afterAutospacing="1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007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145</Words>
  <Characters>6527</Characters>
  <CharactersWithSpaces>76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User</dc:creator>
  <dc:description/>
  <dc:language>ru-RU</dc:language>
  <cp:lastModifiedBy>Пользователь</cp:lastModifiedBy>
  <cp:lastPrinted>2024-06-25T12:13:00Z</cp:lastPrinted>
  <dcterms:modified xsi:type="dcterms:W3CDTF">2024-07-01T14:45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