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4040" cy="796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1 июня  2024 г.</w:t>
        <w:tab/>
        <w:tab/>
        <w:tab/>
        <w:tab/>
        <w:tab/>
        <w:tab/>
        <w:tab/>
        <w:t xml:space="preserve">          </w:t>
        <w:tab/>
        <w:tab/>
        <w:t>№ 141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Cs w:val="28"/>
        </w:rPr>
        <w:t>Об утверждении состава эвакуационных органов Лахденпохского муниципального района</w:t>
      </w:r>
    </w:p>
    <w:p>
      <w:pPr>
        <w:pStyle w:val="34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4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9"/>
        <w:rPr/>
      </w:pP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соответствии</w:t>
      </w:r>
      <w:r>
        <w:rPr>
          <w:spacing w:val="19"/>
          <w:szCs w:val="28"/>
        </w:rPr>
        <w:t xml:space="preserve"> </w:t>
      </w:r>
      <w:r>
        <w:rPr>
          <w:szCs w:val="28"/>
        </w:rPr>
        <w:t>с</w:t>
      </w:r>
      <w:r>
        <w:rPr>
          <w:spacing w:val="18"/>
          <w:szCs w:val="28"/>
        </w:rPr>
        <w:t xml:space="preserve"> </w:t>
      </w:r>
      <w:r>
        <w:rPr>
          <w:szCs w:val="28"/>
        </w:rPr>
        <w:t>Федеральным законом</w:t>
      </w:r>
      <w:r>
        <w:rPr>
          <w:spacing w:val="18"/>
          <w:szCs w:val="28"/>
        </w:rPr>
        <w:t xml:space="preserve"> </w:t>
      </w:r>
      <w:r>
        <w:rPr>
          <w:szCs w:val="28"/>
        </w:rPr>
        <w:t>от</w:t>
      </w:r>
      <w:r>
        <w:rPr>
          <w:spacing w:val="17"/>
          <w:szCs w:val="28"/>
        </w:rPr>
        <w:t xml:space="preserve"> </w:t>
      </w:r>
      <w:r>
        <w:rPr>
          <w:szCs w:val="28"/>
        </w:rPr>
        <w:t>21.12.1994</w:t>
      </w:r>
      <w:r>
        <w:rPr>
          <w:spacing w:val="18"/>
          <w:szCs w:val="28"/>
        </w:rPr>
        <w:t xml:space="preserve"> </w:t>
      </w:r>
      <w:r>
        <w:rPr>
          <w:szCs w:val="28"/>
        </w:rPr>
        <w:t>№ 68-ФЗ</w:t>
      </w:r>
      <w:r>
        <w:rPr>
          <w:spacing w:val="23"/>
          <w:szCs w:val="28"/>
        </w:rPr>
        <w:t xml:space="preserve"> </w:t>
      </w:r>
      <w:r>
        <w:rPr>
          <w:spacing w:val="-4"/>
          <w:szCs w:val="28"/>
        </w:rPr>
        <w:t>«О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защите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населения</w:t>
      </w:r>
      <w:r>
        <w:rPr>
          <w:spacing w:val="9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территорий</w:t>
      </w:r>
      <w:r>
        <w:rPr>
          <w:spacing w:val="10"/>
          <w:szCs w:val="28"/>
        </w:rPr>
        <w:t xml:space="preserve"> </w:t>
      </w:r>
      <w:r>
        <w:rPr>
          <w:szCs w:val="28"/>
        </w:rPr>
        <w:t>от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чрезвычайных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ситуаций</w:t>
      </w:r>
      <w:r>
        <w:rPr>
          <w:spacing w:val="10"/>
          <w:szCs w:val="28"/>
        </w:rPr>
        <w:t xml:space="preserve"> </w:t>
      </w:r>
      <w:r>
        <w:rPr>
          <w:szCs w:val="28"/>
        </w:rPr>
        <w:t>природного</w:t>
      </w:r>
      <w:r>
        <w:rPr>
          <w:spacing w:val="9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техногенного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 xml:space="preserve">характера», </w:t>
      </w:r>
      <w:r>
        <w:rPr>
          <w:szCs w:val="28"/>
        </w:rPr>
        <w:t>Федеральным законом от 12.02.1998 № 28-ФЗ «О гражданской обороне», Положением об эвакуационной комиссии Лахденпохского муниципального района, утвержденного Постановление Администрации Лахденпохского муниципального района от 14.05.2021 № 36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>Утвердить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состав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эвакуационных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 xml:space="preserve">органов </w:t>
      </w:r>
      <w:r>
        <w:rPr>
          <w:szCs w:val="28"/>
        </w:rPr>
        <w:t>Лахденпохского</w:t>
      </w:r>
      <w:r>
        <w:rPr>
          <w:spacing w:val="55"/>
          <w:szCs w:val="28"/>
        </w:rPr>
        <w:t xml:space="preserve"> </w:t>
      </w:r>
      <w:r>
        <w:rPr>
          <w:spacing w:val="-1"/>
          <w:szCs w:val="28"/>
        </w:rPr>
        <w:t>муниципального  района,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согласно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Приложению</w:t>
      </w:r>
      <w:r>
        <w:rPr>
          <w:spacing w:val="41"/>
          <w:szCs w:val="28"/>
        </w:rPr>
        <w:t xml:space="preserve"> </w:t>
      </w:r>
      <w:r>
        <w:rPr>
          <w:szCs w:val="28"/>
        </w:rPr>
        <w:t>№</w:t>
      </w:r>
      <w:r>
        <w:rPr>
          <w:spacing w:val="42"/>
          <w:szCs w:val="28"/>
        </w:rPr>
        <w:t xml:space="preserve"> </w:t>
      </w:r>
      <w:r>
        <w:rPr>
          <w:szCs w:val="28"/>
        </w:rPr>
        <w:t>1</w:t>
      </w:r>
      <w:r>
        <w:rPr>
          <w:spacing w:val="42"/>
          <w:szCs w:val="28"/>
        </w:rPr>
        <w:t xml:space="preserve"> </w:t>
      </w:r>
      <w:r>
        <w:rPr>
          <w:szCs w:val="28"/>
        </w:rPr>
        <w:t>к</w:t>
      </w:r>
      <w:r>
        <w:rPr>
          <w:spacing w:val="61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распоря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Распоряжение Администрации Лахденпохского муниципального района от 13 ноября 2015 года № 393-П «Об утверждении состава эвакуационных органов Лахденпохского муниципального района» считать утратившим сил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Интернет (www.lah-mr.ru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"/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70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70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rPr/>
      </w:pPr>
      <w:r>
        <w:rPr>
          <w:spacing w:val="-1"/>
          <w:szCs w:val="28"/>
        </w:rPr>
        <w:t xml:space="preserve">Глава Администрации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; отдел МР, ТБ, ГО и ЧС АЛМР; составу эвакуационных органов (копии)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аспоряжению Администрации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ахденпохского муниципального 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>района от «__» июня 2024 № ____-П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эвакуационных органов Лахденпохского муниципального района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724"/>
        <w:gridCol w:w="467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нимаемая должность в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 по шт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уководящи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рьят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анна Леонид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эвакуационн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Лахденпохского муниципального района  по социаль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пчи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митрий Анатолье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по организации эвакуацион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.о. начальника управления делами Администрации Лахденпох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рбинска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ина Леонид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й специалист по юридическим вопросам управления делами Администрации Лахденпохского муниципального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ы эвакуационной комиссии</w:t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оповещения, информирова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зымо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бариз Казым Оглу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ЕДДС Лахденпох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рамошкин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рина Виталье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информирования населения и взаимодействия со С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оциальной работы Администрации Лахденпох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жае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ктор Пет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служивание аппаратуры оповещения и линий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О «Ростелеком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лотело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ктор Викто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Лахденпохского муниципального района по инфраструктуре и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сулин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тём Алексее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 руководителя группы по снабжению и питани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КУ «КИО ЖК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атее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ена Евграф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руководителя группы по вещевому снабж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й специалист отдела экономики и инвестиционной политики Администрации Лахденпохского муниципального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рофее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ктор Андрее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руководителя группы  по медицинскому обеспеч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ного врача ГБУЗ «Сортавальская ЦР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розов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й Алексее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эвакуируемого населения вод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МУП «Водокан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дорожно-транспорт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ивицки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толий Анатолье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енерального  директора  ООО «АТ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осенк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силий Владими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руководителя группы по обеспечению регулирования движения и обеспечения О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ДПС ОМВД России по Лахденпох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учета эвако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ина Антон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отдела экономики и инвестиционной политики Администрации Лахденпохского муниципального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гнатье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лия Александ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эвакуации неработающего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ьерный консультант кадрового центра Лахденпох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ешев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катерина Владими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ботка списков граждан подлежащих эвак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отдела социальной работы Администрации Лахденпох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атчиков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ина Николае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ботка списков граждан подлежащих эвак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.о. ведущего специалиста отдела социальной работы Администрации Лахденпох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организации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вла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рина Вячеслав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ь группы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. Олонец, п. Ильинский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.о. начальника отдела строительных и земельных отношений Администрации Лахденпох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еню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Леонид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о учёту, приёму и размещению эваконаселения п. Усть-Вид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отдела строительных и земельных отно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и Лахденпох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нокуров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лентина Александ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о учёту, приёму и размещению эваконаселения п.свх. Иль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пециалист 1 категории отдела строительных и земельных отношений Администрации Лахденпох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обеспечения эвако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рв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рина Викто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 «РУО и Д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леся Александр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СЭПов и пунктов пос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по инфраструктуре МУ «РУО и Д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имин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лина Иван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СЭП и пунктов пос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Мийнальского 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вожило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Александ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СЭП и пунктов пос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Куркиёк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ытенк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юдмила Иван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СЭП и пунктов пос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Хийтоль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ло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Александ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СЭП и пунктов пос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Элисенва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эвакуации материальных и культурных ц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ллагалин Роман Михайл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КУ «Хозяйственное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лстогано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на Валентин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эвакуации материальных и культурных ц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КУ «Лахденпохский архив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шель-Удовин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ена Николае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эвакуации материальных и культурных ц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ая архивохранилище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«Лахденпохский архив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 эвакуации сельскохозяйственных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нг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ена Вячеслав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ГБУ Республиканская станция по борьбе с животными Лахденпохский ветеринар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нг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 Иван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руководителя группы по обеспечению тран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ветврач ГБУ Республиканская станция по борьбе  с животными  Лахденпохский ветеринар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к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ьяна Геннад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руководителя группы по приёму и размещению эвакуированных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руководителя обособленного подразделения ООО «Мас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564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" w:hanging="7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9" w:hanging="73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4" w:hanging="7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58" w:hanging="7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3" w:hanging="7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7" w:hanging="7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2" w:hanging="7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7" w:hanging="73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enu3br1">
    <w:name w:val="menu3br1"/>
    <w:qFormat/>
    <w:rPr>
      <w:rFonts w:ascii="Arial" w:hAnsi="Arial" w:cs="Arial"/>
      <w:b/>
      <w:bCs/>
      <w:color w:val="FF0000"/>
      <w:sz w:val="13"/>
      <w:szCs w:val="13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1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right="-1"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  <w:jc w:val="center"/>
    </w:pPr>
    <w:rPr>
      <w:i/>
      <w:iCs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color w:val="00000A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8:00Z</dcterms:created>
  <dc:creator>Name</dc:creator>
  <dc:description/>
  <dc:language>en-US</dc:language>
  <cp:lastModifiedBy>Пользователь</cp:lastModifiedBy>
  <cp:lastPrinted>2024-06-24T18:19:00Z</cp:lastPrinted>
  <dcterms:modified xsi:type="dcterms:W3CDTF">2024-07-04T09:28:00Z</dcterms:modified>
  <cp:revision>2</cp:revision>
  <dc:subject/>
  <dc:title/>
</cp:coreProperties>
</file>