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bookmarkStart w:id="0" w:name="_GoBack"/>
      <w:bookmarkEnd w:id="0"/>
      <w:r>
        <w:rPr>
          <w:sz w:val="28"/>
          <w:szCs w:val="28"/>
        </w:rPr>
        <w:t xml:space="preserve"> июня 2024 года</w:t>
        <w:tab/>
        <w:tab/>
        <w:tab/>
        <w:tab/>
        <w:tab/>
        <w:tab/>
        <w:tab/>
        <w:tab/>
        <w:t>№ 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07.10.2023 № 650 «Об утверждении состава административной комиссии Лахденпох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Администрации Лахденпохского муниципального района от 08.05.2024 № 237 «Об утверждении Положения об Административной комиссии Лахденпохского муниципального района», в связи с кадровыми изменениями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ахденпохского муниципального района от 07.10.2023 № 650 «Об утверждении состава административной комиссии Лахденпохского муниципального района» (далее – Постановление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остав Административной комиссии Лахденпохского муниципального района (далее – Административная комиссия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Административной комисси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ьят Ж.Л., заместитель Главы Администрации Лахденпохского муниципального района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Административной комисси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ымов М.К., заместитель председателя Административной комиссии, Глава Лахденпохского городского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бинская М.Л., главный специалист по юридическим вопросам управления делами Администрации Лахденпохского муниципального района, секретарь Административной комиссии, обеспечивающая деятельность административной коми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В., руководитель подразделения ГБУ СО «КЦСОН РК» по Лахденпохскому райо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улин А.А., директора МКУ «КИО ЖКХ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.В., ведущий профильный консультант отдела занятости  населения Лахденпохского района в составе Агентства занятости населения Сортавальск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МВД России по Лахденпохскому району (по согласова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в информационно-теле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административная комиссия, членам комиссии и приглашаемым лицам - копии</w:t>
      </w:r>
    </w:p>
    <w:sectPr>
      <w:headerReference w:type="default" r:id="rId4"/>
      <w:type w:val="nextPage"/>
      <w:pgSz w:w="11906" w:h="16838"/>
      <w:pgMar w:left="1701" w:right="851" w:gutter="0" w:header="737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43ACF-899B-47DF-8B2D-FBE83DBC4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0:00Z</dcterms:created>
  <dc:creator>User</dc:creator>
  <dc:description/>
  <dc:language>ru-RU</dc:language>
  <cp:lastModifiedBy>Пользователь</cp:lastModifiedBy>
  <cp:lastPrinted>2024-07-08T13:52:00Z</cp:lastPrinted>
  <dcterms:modified xsi:type="dcterms:W3CDTF">2024-07-08T13:59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