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     МИНИСТЕРСТВО ЭКОНОМИЧЕСКОГО РАЗВИТИЯ РОССИЙСКОЙ ФЕДЕРАЦИИ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КАЗ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т 29 марта 2017 года N 144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б утверждении </w:t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ru-RU"/>
        </w:rPr>
        <w:instrText xml:space="preserve"> HYPERLINK "https://docs.cntd.ru/document/456056799" \l "6500IL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eastAsia="ru-RU"/>
        </w:rPr>
        <w:t>правил представления с использованием координат сведений, включенных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ru-RU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420327081" \l "8P20LQ"</w:instrTex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частью 2 статьи 18 Федерального закона от 30 декабря 2015 г. N 431-ФЗ "О геодезии, картографии и пространственных данных и о внесении изменений в отдельные законодательные акты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6, N 1, ст.51; N 27, ст.4294) и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105059" \l "7D80K5"</w:instrTex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унктом 1 Положения о Министерстве экономического развития Российской Федерации</w: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ого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105059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становлением Правительства Российской Федерации от 5 июня 2008 г. N 437</w: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08, N 24, ст.2867; N 46, ст.5337; 2009, N 3, ст.378; N 18, ст.2257; N 19, ст.2344; N 25, ст.3052; N 26, ст.3190; N 41, ст.4777; N 46, ст.5488; 2010, N 5, ст.532; N 9, ст.960; N 10, ст.1085; N 19, ст.2324; N 21, ст.2602; N 26, ст.3350; N 40, ст.5068; N 41, ст.5240; N 45, ст.5860; N 52, ст.7104; 2011, N 9, ст.1251; N 12, ст.1640; N 14, ст.1935; N 15, ст.2131; N 17, ст.2411, 2424; N 36, ст.5149; N 39, ст.5485; N 43, ст.6079; N 46, ст.6527; 2012, N 1, ст.170; ст.177; N 13, ст.1531; N 19, ст.2436, 2444; N 27, ст.3745, 3766; N 37, ст.500</w:t>
      </w:r>
      <w:bookmarkStart w:id="0" w:name="_GoBack"/>
      <w:bookmarkEnd w:id="0"/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; N 39, ст.5284; N 51, ст.7236; N 52, ст.7491; N 53, ст.7943; 2013, N 5, ст.391; N 14, ст.1705; N 33, ст.4386; N 35, ст.4514; N 36, ст.4578; N 45, ст.5822; N 47, ст.6120; N 50, ст.6606; N 52, ст.7217; 2014, N 6, ст.584; N 15, ст.1750; N 16, ст.1900; N 21, ст.2712; N 37, ст.4954; N 40, ст.5426; N 42, ст.5757; N 44, ст.6072; N48, ст.6871; N 49, ст.6957; N 50, ст.7100, 7123; N 51, ст.7446; 2015, N 1, ст.219; N 6, ст.965; N 7, ст.1046; N 16, ст.2388; N 20, ст.2920; N 22, ст.3230; N 24, ст.3479; N 30, ст.4589; N 36, ст.5050; N 41, ст.5671; N 43, ст.5977; N 44, ст.6140; N 46, ст.6377, 6388; 2016, N 2, ст.325, 336; N 5, ст.697; N 7, ст.994; N 17, ст.2409, 2410; N 23, ст.3312; N 28, ст.4741; N 29, ст.4822; N 31, ст.5013; N 35, ст.5332; N 42, ст.5943; N 43, ст.6029; N 45, ст.6273; N 50, ст.7099, 7100; 2017, N 1, ст.175; N 5, ст.800; N 8, ст.1258; N 10, ст.1498),</w:t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вердить прилагаемые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456056799" \l "6500IL"</w:instrTex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равила представления с использованием координат сведений, включенных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М.С.Орешкин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регистрировано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Министерстве юстиц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 июля 2017 года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егистрационный N 47283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Ы</w:t>
        <w:br/>
        <w:t>приказом</w:t>
        <w:br/>
        <w:t> Минэкономразвития России</w:t>
        <w:br/>
        <w:t>от 29 марта 2017 года N 144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равила представления с использованием координат сведений, включенных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е Правила устанавливают требования к представлению с использованием координат сведений, включенных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 (далее - перечень)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едставление с использованием координат сведений, включенных в перечень (далее - сведения), обеспечивают органы государственной власти и органы местного самоуправления, в распоряжении которых находятся сведения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При представлении находящихся в распоряжении федеральных органов исполнительной власти сведений используются плоские прямоугольные координаты в проекции Гаусса-Крюгера в государственной геодезической системе координат 2011 года (ГСК-2011), а в случае их отсутствия - плоские прямоугольные координаты в местных системах координат, используемых для ведения Единого государственного реестра недвижимости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При представлении находящихся в распоряжении органов государственной власти субъектов Российской Федерации и органов местного самоуправления сведений используются плоские прямоугольные координаты в местных системах координат, используемых для ведения Единого государственного реестра недвижимости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С целью представления сведений органы государственной власти или органы местного самоуправления, в распоряжении которых находятся сведения, обеспечивают формирование таких сведений в наборы данных в виде электронных файлов данных согласно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456056799" \l "7DA0K6"</w:instrTex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требованиям к структуре файла данных представления сведений</w:t>
      </w:r>
      <w:r>
        <w:rPr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прилагаемым к настоящим Правилам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Для предоставления сведений используются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ординаты любой характерной точки границы соответствующего объекта недвижимости, относящегося к сведениям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ординаты любой характерной точки границы земельного участка площадью менее 5 га, на котором расположен находящийся на территории населенного пункта соответствующий объект недвижимости, относящийся к сведениям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ординаты любой характерной точки границы объекта недвижимости, соответствующего адресу юридического лица в пределах места нахождения юридического лица (организации), относящегося к сведениям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ординаты любой характерной точки границы земельного участка площадью менее 5 га, на котором расположен находящийся на территории населенного пункта объект недвижимости, соответствующий адресу юридического лица в пределах места нахождения юридического лица (организации), относящегося к сведениям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ординаты любой точки на земной поверхности, находящейся внутри контура объекта, относящегося к сведениям или соответствующему адресу юридического лица в пределах места нахождения юридического лица (организации), относящегося к сведениям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При предоставлении сведений обеспечивается следующая точность определения координат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 12,5 м до 25 м при представлении с использованием координат сведений о пунктах геодезических сетей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 ниже 12,5 м в иных случаях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 Для представления сведений используются сведения о координатах, содержащихся в Едином государственном реестре недвижимости, государственных фондах пространственных данных, государственном фонде данных, полученных в результате проведения землеустройства, иных находящихся в распоряжении соответствующего органа исполнительной власти или органа местного самоуправления государственных или муниципальных информационных ресурсах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 Определение координат точки на земной поверхности, находящейся внутри контура объекта, осуществляется с использованием программных средств государственной информационной системы ведения единой электронной картографической основы, либо с использованием публичной кадастровой карты, либо геодезическим, аналитическим, картометрическим или фотограмметрическим способом определения координат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ложение</w:t>
        <w:br/>
        <w:t>к Правилам представления с</w:t>
        <w:br/>
        <w:t>использованием координат</w:t>
        <w:br/>
        <w:t>сведений, включенных в перечень</w:t>
        <w:br/>
        <w:t>находящихся в распоряжении органов</w:t>
        <w:br/>
        <w:t>государственной власти и органов</w:t>
        <w:br/>
        <w:t>местного самоуправления сведений,</w:t>
        <w:br/>
        <w:t>подлежащих представлению</w:t>
        <w:br/>
        <w:t>с использованием координат,</w:t>
        <w:br/>
        <w:t>утвержденным приказом</w:t>
        <w:br/>
        <w:t>Минэкономразвития России</w:t>
        <w:br/>
        <w:t>от 29 марта 2017 года N 144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Требования к структуре файла данных представления с использованием координат сведений, включенных в перечень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Структура файла данных состоит из служебной части файла, в которой указывается информация о сведениях, представленных с использованием координат, и основной части файла, содержащей сведения, представленные с использованием координат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Служебная часть файла, содержащая информацию о сведениях, представленных с использованием координат, включает следующие поля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наименование органа государственной власти или местного самоуправления, обеспечившего представление сведений, содержащихся в файле данных, с использованием координат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дата формирования файла данных, содержащих сведения, представленные с использованием координат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наименование категории сведений, представленных с использованием координат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Основная часть файла, содержащая сведения, представленные с использованием координат, формируется в виде таблицы следующего вид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6"/>
        <w:gridCol w:w="2031"/>
        <w:gridCol w:w="2031"/>
        <w:gridCol w:w="1679"/>
        <w:gridCol w:w="1737"/>
        <w:gridCol w:w="1160"/>
      </w:tblGrid>
      <w:tr>
        <w:trPr>
          <w:trHeight w:val="15" w:hRule="exact"/>
        </w:trPr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1..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N..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а X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а 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Характеристики сведений, подлежащих представлению с использованием координат, указываются в соответствии с перечнем. Количество строк в таблице соответствует числу объектов, сведения о которых подлежат представлению с использованием координат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При невозможности представить сведения с использованием координат в столбце "Адрес" указывается адрес объекта, сведения о котором подлежат представлению с использованием координат.</w:t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лектронный текст документ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лен АО "Кодекс" и сверен по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фициальный интернет-портал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овой информац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www.pravo.gov.ru, 05.07.2017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N 000120170705000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36d9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36d9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36d9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6d9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36d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f36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f36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1</Words>
  <Characters>8232</Characters>
  <CharactersWithSpaces>9159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27:00Z</dcterms:created>
  <dc:creator>Пользователь</dc:creator>
  <dc:description/>
  <dc:language>en-US</dc:language>
  <cp:lastModifiedBy>Пользователь</cp:lastModifiedBy>
  <dcterms:modified xsi:type="dcterms:W3CDTF">2024-07-06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