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ПРАВИТЕЛЬСТВО РОССИЙСКОЙ ФЕДЕРАЦИИ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т 29 марта 2024 года № 390</w:t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Об утверждении </w:t>
      </w:r>
      <w:r>
        <w:fldChar w:fldCharType="begin"/>
      </w:r>
      <w:r>
        <w:rPr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1305337425" \l "6540IN"</w:instrText>
      </w:r>
      <w:r>
        <w:rPr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ru-RU"/>
        </w:rPr>
        <w:t>перечня и состава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</w:t>
      </w:r>
      <w:r>
        <w:rPr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, и </w:t>
      </w:r>
      <w:r>
        <w:fldChar w:fldCharType="begin"/>
      </w:r>
      <w:r>
        <w:rPr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1305337425" \l "65A0IQ"</w:instrText>
      </w:r>
      <w:r>
        <w:rPr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ru-RU"/>
        </w:rPr>
        <w:t>требований к их обновлению</w:t>
      </w:r>
      <w:r>
        <w:rPr>
          <w:u w:val="single"/>
          <w:b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В соответствии со </w:t>
      </w:r>
      <w:r>
        <w:fldChar w:fldCharType="begin"/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7081" \l "8OU0LO"</w:instrText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статьей 18 Федерального закона "О геодезии, картографии и пространственных данных и о внесении изменений в отдельные законодательные акты Российской Федерации"</w:t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lang w:eastAsia="ru-RU"/>
        </w:rPr>
        <w:t> Правительство Российской Федерации</w:t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становляет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. Утвердить прилагаемые: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fldChar w:fldCharType="begin"/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1305337425" \l "6540IN"</w:instrText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перечень и состав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</w:t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lang w:eastAsia="ru-RU"/>
        </w:rPr>
        <w:t>;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fldChar w:fldCharType="begin"/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1305337425" \l "65A0IQ"</w:instrText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требования к обновлению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</w:t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lang w:eastAsia="ru-RU"/>
        </w:rPr>
        <w:t>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2. Настоящее постановление вступает в силу с 1 апреля 2024 г.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едседатель Правительства</w:t>
        <w:br/>
        <w:t>Российской Федерации</w:t>
        <w:br/>
        <w:t>М.Мишустин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29 марта 2024 года № 390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Перечень и состав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5"/>
        <w:gridCol w:w="1981"/>
        <w:gridCol w:w="3024"/>
        <w:gridCol w:w="3903"/>
      </w:tblGrid>
      <w:tr>
        <w:trPr>
          <w:trHeight w:val="1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вед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сведен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государственной власти, орган</w:t>
              <w:br/>
              <w:t xml:space="preserve">местного самоуправления, в распоряжен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которого находятся</w:t>
              <w:br/>
              <w:t>сведения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III. Перечень и состав находящихся в распоряжении органов местного</w:t>
              <w:br/>
              <w:t>самоуправления (органов государственной власти субъектов Российской Федерации -</w:t>
              <w:br/>
              <w:t>городов федерального значения) сведений, подлежащих представлению</w:t>
              <w:br/>
              <w:t>с использованием координат**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органов местного само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,</w:t>
              <w:br/>
              <w:t>режим работы,</w:t>
              <w:br/>
              <w:t>адрес,</w:t>
              <w:br/>
              <w:t>координаты,</w:t>
              <w:br/>
              <w:t>контактный телеф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</w:t>
              <w:br/>
              <w:t>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объектов дорожного сервиса, площадках отдыха водителей, стоянках (парковках) транспортных средст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,</w:t>
              <w:br/>
              <w:t>площадки,</w:t>
              <w:br/>
              <w:t>стоянки</w:t>
              <w:br/>
              <w:t>(парковки),</w:t>
              <w:br/>
              <w:t>адрес (при наличии),</w:t>
              <w:br/>
              <w:t>координа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,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 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объектов, в отношении которых выданы разрешения на строительство или реконструкц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,</w:t>
              <w:br/>
              <w:t>адрес,</w:t>
              <w:br/>
              <w:t>координа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 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остановочных пунктов общественного транспор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тановочного пункта,</w:t>
              <w:br/>
              <w:t>вид транспорта,</w:t>
              <w:br/>
              <w:t>номер маршрута,</w:t>
              <w:br/>
              <w:t>координа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 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многоквартирных домов, признанных аварийными и подлежащими сносу или реконструкции, или о признании жилых домов непригодными для прожи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  <w:br/>
              <w:t>многоквартирного дома или жилого дома,</w:t>
              <w:br/>
              <w:t>координа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 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пунктов геодезических сетей специального назначения, созданных за счет средств местного бюдж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нкта геодезической сети специального назначения (геодезической сети специального назначения), номер пункта, координа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 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</w:t>
              <w:br/>
              <w:t>организации</w:t>
              <w:br/>
              <w:t>ярмарок, организаторами</w:t>
              <w:br/>
              <w:t>которых являются органы</w:t>
              <w:br/>
              <w:t>местного само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ярмарки,</w:t>
              <w:br/>
              <w:t>тип,</w:t>
              <w:br/>
              <w:t>периодичность</w:t>
              <w:br/>
              <w:t>проведения,</w:t>
              <w:br/>
              <w:t>реквизиты правового акта</w:t>
              <w:br/>
              <w:t>об организации ярмарки,</w:t>
              <w:br/>
              <w:t>режим работы,</w:t>
              <w:br/>
              <w:t>адрес (при наличии),</w:t>
              <w:br/>
              <w:t>координа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 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из муниципальных реестров социально ориентированных некоммерческих организаций - получателей поддерж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юридического лица,</w:t>
              <w:br/>
              <w:t>режим работы,</w:t>
              <w:br/>
              <w:t>адрес,</w:t>
              <w:br/>
              <w:t>координаты,</w:t>
              <w:br/>
              <w:t>контактный телеф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 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службы психологической помощи, бесплатной юридической помощ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лужбы,</w:t>
              <w:br/>
              <w:t>режим работы,</w:t>
              <w:br/>
              <w:t>адрес,</w:t>
              <w:br/>
              <w:t>координаты,</w:t>
              <w:br/>
              <w:t>контактный телеф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 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подразделений муниципальной пожарной охран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разделения,</w:t>
              <w:br/>
              <w:t>режим работы,</w:t>
              <w:br/>
              <w:t>адрес,</w:t>
              <w:br/>
              <w:t>координаты,</w:t>
              <w:br/>
              <w:t>контактный телеф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</w:t>
              <w:br/>
              <w:t>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аварийно-спасательных служб и аварийно-спасательных формиров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лужбы и формирования,</w:t>
              <w:br/>
              <w:t>режим работы,</w:t>
              <w:br/>
              <w:t>адрес,</w:t>
              <w:br/>
              <w:t>координаты,</w:t>
              <w:br/>
              <w:t>контактный телеф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</w:t>
              <w:br/>
              <w:t>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, режим работы, адрес,</w:t>
              <w:br/>
              <w:t>координаты,</w:t>
              <w:br/>
              <w:t>контактный телеф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</w:t>
              <w:br/>
              <w:t>самоуправления</w:t>
              <w:br/>
              <w:t>(органы</w:t>
              <w:br/>
              <w:t>государственной</w:t>
              <w:br/>
              <w:t>власти субъектов</w:t>
              <w:br/>
              <w:t>Российской</w:t>
              <w:br/>
              <w:t>Федерации -</w:t>
              <w:br/>
              <w:t>городов</w:t>
              <w:br/>
              <w:t>федерального</w:t>
              <w:br/>
              <w:t>значения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воинских захорон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захоронения,</w:t>
              <w:br/>
              <w:t>координа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нахождения объектов культурного наследия местного (муниципального) значения, их территор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,</w:t>
              <w:br/>
              <w:t>адрес (при наличии), координа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(органы государственной власти субъектов</w:t>
              <w:br/>
              <w:t>Российской</w:t>
              <w:br/>
              <w:t>Федерации -</w:t>
              <w:br/>
              <w:t>городов</w:t>
              <w:br/>
              <w:t>федерального</w:t>
              <w:br/>
              <w:t>значения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________________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* Органы государственной власти субъектов Российской Федерации представляют сведения об объектах, расположенных на их территориях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** Органы местного самоуправления (органы государственной власти субъектов Российской Федерации - городов федерального значения в случае, если в соответствии с законодательством таких субъектов Российской Федерации соответствующие полномочия осуществляются органами государственной власти субъекта Российской Федерации) представляют сведения об объектах, расположенных на их территориях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имечание. При невозможности представить сведения с использованием координат указываются адреса объектов, подлежащих представлению с использованием координат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УТВЕРЖДЕНЫ</w:t>
        <w:br/>
        <w:t>постановлением Правительства</w:t>
        <w:br/>
        <w:t>Российской Федерации</w:t>
        <w:br/>
        <w:t>от 29 марта 2024 года № 390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Требования к обновлению находящихся в распоряжении органов государственной власти и органов местного самоуправления сведений, подлежащих представлению с использованием координат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. Органы государственной власти и органы местного самоуправления, в распоряжении которых находятся сведения, подлежащие представлению с использованием координат, в случае если такими органами государственной власти и органами местного самоуправления обеспечена организация определения координат в отношении сведений, подлежащих представлению с использованием координат, обеспечивают их обновление не позднее 10 рабочих дней со дня изменения таких сведений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2. Обновление сведений, подлежащих представлению с использованием координат, осуществляется с учетом правил представления сведений, включенных в перечень пространственных сведений, с использованием координат, утвержденных в соответствии с </w:t>
      </w:r>
      <w:r>
        <w:fldChar w:fldCharType="begin"/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7081" \l "8P20LQ"</w:instrText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ью 2 статьи 18 Федерального закона "О геодезии, картографии и пространственных данных и о внесении изменений в отдельные законодательные акты Российской Федерации"</w:t>
      </w:r>
      <w:r>
        <w:rPr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lang w:eastAsia="ru-RU"/>
        </w:rPr>
        <w:t>.</w:t>
        <w:br/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Электронный текст документ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дготовлен АО "Кодекс" и сверен по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Официальный интернет-портал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равовой информаци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www.pravo.gov.ru, 29.03.2024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000120240329004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f360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f360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f36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ef36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ef36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927</Words>
  <Characters>7480</Characters>
  <CharactersWithSpaces>8322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15:00Z</dcterms:created>
  <dc:creator>Пользователь</dc:creator>
  <dc:description/>
  <dc:language>en-US</dc:language>
  <cp:lastModifiedBy>Пользователь</cp:lastModifiedBy>
  <dcterms:modified xsi:type="dcterms:W3CDTF">2024-07-06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