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ум бизнеса и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развития внутренней торговли Минпромторга России информирует, что в 2024 году запланирован к проведению ряд межрегиональ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«Дни ритейла»</w:t>
      </w:r>
      <w:r>
        <w:rPr>
          <w:rFonts w:cs="Times New Roman" w:ascii="Times New Roman" w:hAnsi="Times New Roman"/>
          <w:sz w:val="28"/>
          <w:szCs w:val="28"/>
        </w:rPr>
        <w:t>, организаторами которых выступают Министерство промышленности и торговли Российской Федерации, Российская ассоциация экспертов рынка ритейла, компания «Ритейл Эвент» и региональные органы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межрегиональных форумов ежегодно расширяется. В эт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йдут в Воронеже, Уфе, Архангельске, Новосибирске, а в августе состоится первый форум «Дни ритейла на Амуре», который пройдет сразу в трех городах – Хабаровске, Благовещенске и Хэйхэ (КН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мероприятия объединят на одной площадке лидеров в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й торговли и e-commerce. В деловой программе форумов примут участие более 100 федеральных и региональных спикеров, планируется, что более 1000 участников посетят выставочную и деловую программы в каждом рег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мероприятия запланированы сессии по направлениям: логистика, маркетинг, IT, СТМ, e-commerce, малоформатная торговля, туризм и HoReC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власти, потребительского рынка, поставщики и эксперты обсудят тренды потребительского рынка, обменяются лучшими практиками работы в современных условиях. В рамках отдельных форумов будет организована выставочная экспозиция технологий и решений для розничной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е мероприятия 2024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26 – 27 июля 2024 г. – межрегиональный форум бизнеса и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ни ритейла в Черноземье»</w:t>
      </w:r>
      <w:r>
        <w:rPr>
          <w:rFonts w:cs="Times New Roman" w:ascii="Times New Roman" w:hAnsi="Times New Roman"/>
          <w:sz w:val="28"/>
          <w:szCs w:val="28"/>
        </w:rPr>
        <w:t>. Место проведения: Воронежская область, Рамонский район, пос. Солнечный, ул. Парковая, д. 3, МТС Live Хол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2 – 3 августа 2024 г. – межрегиональный форум бизнеса и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ни ритейла в Приволжье».  </w:t>
      </w:r>
      <w:r>
        <w:rPr>
          <w:rFonts w:cs="Times New Roman" w:ascii="Times New Roman" w:hAnsi="Times New Roman"/>
          <w:sz w:val="28"/>
          <w:szCs w:val="28"/>
        </w:rPr>
        <w:t>Место проведения: г. Уфа, ул. Заки Валиди, д. 2, Конгресс-Холл «Тората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19 – 24 августа 2024 г. – международный форум бизнеса и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ни ритейла на Амуре». </w:t>
      </w:r>
      <w:r>
        <w:rPr>
          <w:rFonts w:cs="Times New Roman" w:ascii="Times New Roman" w:hAnsi="Times New Roman"/>
          <w:sz w:val="28"/>
          <w:szCs w:val="28"/>
        </w:rPr>
        <w:t>Место проведения: г. Хабаровск, ул. Пионерская, д. 2В, «Броско Молл», г. Благовещенск, ул. Ленина, д. 100, «Общественно-Культурный центр Благовещенска», Китайская Народная Республика, г. Хэйх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21 – 22 ноября 2024 г. – межрегиональный форум бизнеса и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ни ритейла в Беломорье». </w:t>
      </w:r>
      <w:r>
        <w:rPr>
          <w:rFonts w:cs="Times New Roman" w:ascii="Times New Roman" w:hAnsi="Times New Roman"/>
          <w:sz w:val="28"/>
          <w:szCs w:val="28"/>
        </w:rPr>
        <w:t>Место проведения: г. Архангельск, Троицкий пр-т, д. 49, Дом Прав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4 – 6 декабря 2024 г. – межрегиональный форум бизнеса и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ни ритейла в Сибири». </w:t>
      </w:r>
      <w:r>
        <w:rPr>
          <w:rFonts w:cs="Times New Roman" w:ascii="Times New Roman" w:hAnsi="Times New Roman"/>
          <w:sz w:val="28"/>
          <w:szCs w:val="28"/>
        </w:rPr>
        <w:t>Место проведения: г. Новосибирск, ул. Станционная, д. 104, МВК «Новосибирск Экспо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 деловой программы мероприятий опубликована на официальном сайте: retaildays.ru. </w:t>
      </w:r>
      <w:r>
        <w:rPr>
          <w:rFonts w:cs="Times New Roman" w:ascii="Times New Roman" w:hAnsi="Times New Roman"/>
          <w:sz w:val="28"/>
          <w:szCs w:val="28"/>
          <w:u w:val="single"/>
        </w:rPr>
        <w:t>Участие в форумах бесплатное</w:t>
      </w:r>
      <w:r>
        <w:rPr>
          <w:rFonts w:cs="Times New Roman" w:ascii="Times New Roman" w:hAnsi="Times New Roman"/>
          <w:sz w:val="28"/>
          <w:szCs w:val="28"/>
        </w:rPr>
        <w:t xml:space="preserve"> по предварительной регистрации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нформировать органы региональной власти и местного самоуправления о возможности приня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них учас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олее подробной информации просьба обра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рекцию форумов по тел.: +7 (495) 323-71-07 или по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retaileven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ньина Катер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5) 870-29-21 доб. 2-2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2f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taileve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43:00Z</dcterms:created>
  <dc:creator>Пользователь</dc:creator>
  <dc:description/>
  <dc:language>en-US</dc:language>
  <cp:lastModifiedBy>Пользователь</cp:lastModifiedBy>
  <dcterms:modified xsi:type="dcterms:W3CDTF">2024-07-23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