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 о поступлении заявления о выдаче разрешения на размещение нестационарного торгового объекта на территории Лахденпохского городского посел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в соответствии с Порядком принятия решения о размещении нестационарных торговых объектов на территории Лахденпохского городского поселения, утвержденным постановлением Администрации Лахденпохского муниципального района от 17.03.2021 № 164 (с изменениями и дополнениями), сообщает, что 23 июля 2024 года в Администрацию Лахденпохского муниципального района поступило Заявление о выдаче разрешения на размещение нестационарного торгового объекта на территории Лахденпохского городского поселения от Серова Василия Анатольевича  (вход. № 1378), адрес размещения объекта согласно Схеме размещения нестационарных торговых объектов на территории Лахденпохского городского поселения, утвержденной постановлением Администрации Лахденпохского муниципального района от 27.12.2021 № 1059 (с изменениями и дополнениями), Приложение №  4, место 69:  г. Лахденпохья, пересечение ул. Ленина и ул.  Бусалова около дома № 8а по ул. Ленина,  кадастровый квартал 10:12:0010306.</w:t>
      </w:r>
    </w:p>
    <w:p>
      <w:pPr>
        <w:pStyle w:val="Default"/>
        <w:ind w:firstLine="567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Субъекты торговли, заинтересованные в выдаче разрешения на размещение нестационарного торгового объекта по вышеуказанному адресу, могут обратиться в</w:t>
      </w:r>
      <w:bookmarkStart w:id="0" w:name="_GoBack"/>
      <w:bookmarkEnd w:id="0"/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 течение десяти рабочих дней с момента размещения настоящего объявления (с 24.07.2024 по 06.08.2024) с заявлением о предоставление места размещения нестационарного торгового объявления по вышеуказанному адресу. Заявление подается в Администрацию Лахденпохского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, ответственными за предоставление муниципальной  услуги «Выдача разрешения на размещение нестационарного торгового объекта на территории Лахденпохского городского поселения», является Отдел экономики и инвестиционной политики  (далее – Отдел)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тдел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730, Республика Карелия, г. Лахденпохья, ул. Советская, д.7а, каб.31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730, Республика Карелия, г. Лахденпохья, ул. Советская, д.7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Msonospacing"/>
        <w:spacing w:before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недельник-четверг:   с 09.00 часов до 17.15 часов;</w:t>
      </w:r>
    </w:p>
    <w:p>
      <w:pPr>
        <w:pStyle w:val="Msonospacing"/>
        <w:spacing w:before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ятница:                 с 09.00 часов до 17.00 часов;</w:t>
      </w:r>
    </w:p>
    <w:p>
      <w:pPr>
        <w:pStyle w:val="Msonospacing"/>
        <w:spacing w:before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ерерыв на обед:        с 13.00 часов до 14.00 часов; </w:t>
      </w:r>
    </w:p>
    <w:p>
      <w:pPr>
        <w:pStyle w:val="Msonospacing"/>
        <w:spacing w:before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ыходные дни:          суббота, воскресенье.</w:t>
      </w:r>
    </w:p>
    <w:p>
      <w:pPr>
        <w:pStyle w:val="Msonospacing"/>
        <w:spacing w:before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елефон: 896431784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олитики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М.А.Макар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7.2024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24e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24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23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6774a4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ru-RU" w:val="ru-RU" w:bidi="ar-SA"/>
    </w:rPr>
  </w:style>
  <w:style w:type="paragraph" w:styleId="Msonospacing" w:customStyle="1">
    <w:name w:val="msonospacing"/>
    <w:basedOn w:val="Normal"/>
    <w:qFormat/>
    <w:rsid w:val="006774a4"/>
    <w:pPr>
      <w:spacing w:lineRule="auto" w:line="240" w:before="0" w:after="19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24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24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3DD85-B192-46C0-B215-82D0D4980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5:00Z</dcterms:created>
  <dc:creator>makarova</dc:creator>
  <dc:description/>
  <dc:language>en-US</dc:language>
  <cp:lastModifiedBy>Макарова Марина Анатольевна</cp:lastModifiedBy>
  <cp:lastPrinted>2024-07-24T07:42:00Z</cp:lastPrinted>
  <dcterms:modified xsi:type="dcterms:W3CDTF">2024-07-2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