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ахденпохского муниципального района информирует, что согласно Схеме размещения нестационарных торговых объектов на территории Лахденпохского городского поселения, размещенной на сайте Лахденпох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hdenpohya.tmweb.ru/razmeshchenie-nestatsionarnykh-obektov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о состоянию на 08 04.2024 года свободны места под номерами 27-68, 69, 70, 73, 74, 79-81, 82-85.  Для получения разрешения на размещение нестационарного торгового объекта необходимо обращаться в отдел экономики и инвестиционной политики Администрации Лахденпохского муниципального района по адресу: г. Лахденпохья, ул. Советская, д.7а, каб.310, телефон 89643178423. Контакт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лицо – Макарова Марина Анато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6a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denpohya.tmweb.ru/razmeshchenie-nestatsionarnykh-obektov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6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04-0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