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ля 2024 года                                                                                                 № 125</w:t>
      </w:r>
      <w:r>
        <w:rPr>
          <w:szCs w:val="24"/>
        </w:rPr>
        <w:t xml:space="preserve"> / 601-5</w:t>
      </w:r>
    </w:p>
    <w:p>
      <w:pPr>
        <w:pStyle w:val="Normal"/>
        <w:rPr/>
      </w:pPr>
      <w:r>
        <w:rPr/>
        <w:t>17 час. 06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Проворова Евгения Владимировича кандидатом  в депутаты Совета Лахденпохского городского поселения по одномандатному избирательному округу № 4, выдвинутым избирательным объединением Лахденпохское местное отделение Всероссийской политической партии «ЕДИНАЯ РОССИЯ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4 Проворова Евгения Владимировича, выдвинутого избирательным объединением Лахденпохское местное отделение Всероссийской политической партии «ЕДИНАЯ РОССИЯ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Проворова Евгения Владимировича, выдвинутого  избирательным объединением Лахденпохское местное отделение Всероссийской политической партии «ЕДИНАЯ РОССИЯ», кандидатом в депутаты Совета Лахденпохского городского поселения по одномандатному избирательному округу № 4.</w:t>
      </w:r>
    </w:p>
    <w:p>
      <w:pPr>
        <w:pStyle w:val="Normal"/>
        <w:ind w:firstLine="567"/>
        <w:jc w:val="both"/>
        <w:rPr/>
      </w:pPr>
      <w:r>
        <w:rPr/>
        <w:t>2. Выдать  Проворову Евгению Владимировичу удостоверение зарегистрированного кандидата в депутаты Совета Лахденпохского городского поселения по одномандатному избирательному округу №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4 Проворове Евгении Владимир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0e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206</Characters>
  <CharactersWithSpaces>2588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6:00Z</dcterms:created>
  <dc:creator>User</dc:creator>
  <dc:description/>
  <dc:language>en-US</dc:language>
  <cp:lastModifiedBy>ТИК006</cp:lastModifiedBy>
  <dcterms:modified xsi:type="dcterms:W3CDTF">2024-07-24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