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  <w:t>О проведении муниципальных выборов на территории</w:t>
      </w:r>
    </w:p>
    <w:p>
      <w:pPr>
        <w:pStyle w:val="Normal"/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  <w:t>Лахденпохского муниципального района</w:t>
      </w:r>
    </w:p>
    <w:p>
      <w:pPr>
        <w:pStyle w:val="Normal"/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  <w:t>в единый день голосования 7-8 сентября 2024 года</w:t>
      </w:r>
    </w:p>
    <w:p>
      <w:pPr>
        <w:pStyle w:val="Normal"/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ыборы депутатов Совета  Лахденпохского городского поселения 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32"/>
        </w:rPr>
        <w:t>Список  избирательных участков</w:t>
      </w:r>
      <w:r>
        <w:rPr>
          <w:b/>
          <w:sz w:val="28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2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МБУ ДО «Детская школа искусств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892101790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ахденпохья, ул.Ладожской флотилии, д.1.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ницы избирательного участка входит часть территории  города Лахденпох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Советская, Лесная, Каменистая, Северная, Бусалова, Красноармейская (дома с начала улицы по дом №8Б включительно),  Ладожской Флотилии, Набережная (все дома, кроме дома №2А), Ладожская; переулок Гор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МКДОУ «Детский сад комбинированного вида «Радуг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Лахденпох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4-53-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ахденпохья, ул.Фанерная, д.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 часть территории  города Лахденпохья:     улицы:  Заводская, Новая, Первомайская, Заозерная, Фанерная, Заречная, 50 лет Октября, Карельская, Спортивная (дом № 1), Строительная; переулки: Железнодорожный,  Сос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голосования: МКОУ «Лахденпохская СОШ» (здание начальной школ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4-55-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ахденпохья, ул.Заходского, д.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 часть территории  города Лахденпохья:   улицы: Гагарина, Заходского,  Карла Маркса, Красноармейская  (дома с дома № 9  до конца улицы),  Ленина (дома с нечетными номерами с начала улицы по дом № 27 включительно, дома с четными номерами с начала улицы по дом №30 включительно), Школьная, Набережная (дом № 2А), Октябрьск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2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голосования: МКОУ «Лахденпохская СОШ» (здание основной школ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4-56-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ахденпохья, ул.Садовая, д.22.</w:t>
      </w:r>
    </w:p>
    <w:p>
      <w:pPr>
        <w:pStyle w:val="31"/>
        <w:ind w:left="0" w:hanging="17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В границы избирательного участка входит часть территории  города Лахденпохья:  улицы:</w:t>
      </w:r>
      <w:r>
        <w:rPr>
          <w:sz w:val="28"/>
          <w:szCs w:val="28"/>
          <w:lang w:eastAsia="ru-RU"/>
        </w:rPr>
        <w:t xml:space="preserve">  шоссе Ленинградское (дома  с начала улицы по дом № 10 включительно); Ленина (дома с дома № 29 до конца улицы, кроме дома № 30 и кроме домов с четными номерами с дома № 34 по дом № 54А включительно)</w:t>
      </w:r>
      <w:r>
        <w:rPr>
          <w:rFonts w:cs="Arial" w:ascii="Arial" w:hAnsi="Arial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Пионерская, Пушкина, Садовая, Спортивная (все дома кроме дома № 1), Холмистая;  </w:t>
      </w:r>
      <w:r>
        <w:rPr>
          <w:sz w:val="28"/>
          <w:szCs w:val="28"/>
        </w:rPr>
        <w:t xml:space="preserve">переулок Реч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голосования:  Отделение в г.Лахденпохья ГАПО РК «Сортаваль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4-56-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ахденпохья, ул.Ленина, д.45.</w:t>
      </w:r>
    </w:p>
    <w:p>
      <w:pPr>
        <w:pStyle w:val="31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границы избирательного участка входит часть территории  города Лахденпохья: улицы: Загородная,  </w:t>
      </w:r>
      <w:r>
        <w:rPr>
          <w:sz w:val="28"/>
          <w:szCs w:val="28"/>
          <w:lang w:eastAsia="ru-RU"/>
        </w:rPr>
        <w:t>Ленина (дома с четными номерами с дома № 34 по дом № 54А  включительно), Луговая, Полевая;  переулки: Мелиоративный и Мельнич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 Административное здание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>собственник Великодворский В.О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89212232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ахденпохья, Ленинградское шоссе, д.5</w:t>
      </w:r>
    </w:p>
    <w:p>
      <w:pPr>
        <w:pStyle w:val="31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границы избирательного участка входит часть территории  города Лахденпохья:</w:t>
      </w:r>
    </w:p>
    <w:p>
      <w:pPr>
        <w:pStyle w:val="31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лицы:</w:t>
      </w:r>
      <w:r>
        <w:rPr>
          <w:sz w:val="28"/>
          <w:szCs w:val="28"/>
          <w:lang w:eastAsia="ru-RU"/>
        </w:rPr>
        <w:t xml:space="preserve">  шоссе Ленинградское (дома с дома № 11 до конца улицы); Аркадия Маркова, Молодежная, Санаторна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танция Якк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голосования: МКДОУ «Детский сад № 3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4-74-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ахденпохья, ул.Трубачева, д.1</w:t>
      </w:r>
    </w:p>
    <w:p>
      <w:pPr>
        <w:pStyle w:val="31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границы избирательного участка входит часть территории  города Лахденпох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Малиновского, Суворова, Тихая и Трубачева (дома № 1, 1А, 1Б, 1В и № 7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ИЗБИРАТЕЛЬНЫЙ УЧАСТОК № 260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Место голосования: МКДОУ «Детский сад № 3 «Солнышко»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Тел. 4-74-89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г.Лахденпохья, ул.Трубачева, д.1</w:t>
      </w:r>
    </w:p>
    <w:p>
      <w:pPr>
        <w:pStyle w:val="31"/>
        <w:ind w:left="0" w:firstLine="708"/>
        <w:jc w:val="both"/>
        <w:rPr>
          <w:color w:val="000000" w:themeColor="text1"/>
          <w:sz w:val="28"/>
          <w:szCs w:val="28"/>
          <w:lang w:eastAsia="ru-RU"/>
        </w:rPr>
      </w:pPr>
      <w:r>
        <w:rPr>
          <w:color w:val="000000" w:themeColor="text1"/>
          <w:sz w:val="28"/>
          <w:szCs w:val="28"/>
        </w:rPr>
        <w:t>В границы избирательного участка входит часть территории  города Лахденпохья:</w:t>
      </w:r>
    </w:p>
    <w:p>
      <w:pPr>
        <w:pStyle w:val="31"/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улицы: </w:t>
      </w:r>
      <w:r>
        <w:rPr>
          <w:color w:val="000000" w:themeColor="text1"/>
          <w:sz w:val="28"/>
          <w:szCs w:val="28"/>
          <w:lang w:eastAsia="ru-RU"/>
        </w:rPr>
        <w:t>Трубачева (дома с дома № 2 до конца улицы, кроме дома № 7А)</w:t>
      </w:r>
      <w:r>
        <w:rPr>
          <w:color w:val="000000" w:themeColor="text1"/>
          <w:sz w:val="28"/>
          <w:szCs w:val="28"/>
        </w:rPr>
        <w:t>, Зеленая, станция Хуухканмя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5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Стиль2 Знак"/>
    <w:basedOn w:val="DefaultParagraphFont"/>
    <w:link w:val="21"/>
    <w:qFormat/>
    <w:rsid w:val="00e957b9"/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character" w:styleId="3" w:customStyle="1">
    <w:name w:val="Стиль3 Знак"/>
    <w:basedOn w:val="DefaultParagraphFont"/>
    <w:link w:val="31"/>
    <w:qFormat/>
    <w:rsid w:val="00e957b9"/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Стиль2"/>
    <w:basedOn w:val="Normal"/>
    <w:link w:val="2"/>
    <w:qFormat/>
    <w:rsid w:val="00e957b9"/>
    <w:pPr>
      <w:suppressAutoHyphens w:val="true"/>
      <w:ind w:left="317" w:hanging="175"/>
    </w:pPr>
    <w:rPr>
      <w:color w:val="000000"/>
      <w:lang w:eastAsia="ar-SA"/>
    </w:rPr>
  </w:style>
  <w:style w:type="paragraph" w:styleId="31" w:customStyle="1">
    <w:name w:val="Стиль3"/>
    <w:basedOn w:val="Normal"/>
    <w:link w:val="3"/>
    <w:qFormat/>
    <w:rsid w:val="00e957b9"/>
    <w:pPr>
      <w:suppressAutoHyphens w:val="true"/>
      <w:ind w:left="459" w:hanging="175"/>
    </w:pPr>
    <w:rPr>
      <w:color w:val="00000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D6E94A-09AA-415D-8DB0-4CE8ED8AE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9</Words>
  <Characters>2963</Characters>
  <CharactersWithSpaces>34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40:00Z</dcterms:created>
  <dc:creator>ТИК006</dc:creator>
  <dc:description/>
  <dc:language>en-US</dc:language>
  <cp:lastModifiedBy>Пользователь</cp:lastModifiedBy>
  <dcterms:modified xsi:type="dcterms:W3CDTF">2024-07-22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