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ЕСПУБЛИКИ КАРЕЛИ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я 2023 г. N 224-П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ПОЛНИ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ДЕРЖАНИЮ ДОМАШНИХ ЖИВОТНЫХ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Х ВЫГУЛУ,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3"/>
        <w:gridCol w:w="9353"/>
        <w:gridCol w:w="112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3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К от 21.11.2023 N 529-П)</w:t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8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декабря 2018 года N 498-ФЗ "Об ответственном обращении с животными и о внесении изменений в отдельные законодательные акты Российской Федерации",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3.2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арелия от 19 декабря 2019 года N 2423-ЗРК "О разграничении полномочий органов государственной власти Республики Карелия в области обращения с животными" Правительство Республики Карел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дополнительные </w:t>
      </w:r>
      <w:hyperlink w:anchor="P29">
        <w:r>
          <w:rPr>
            <w:rFonts w:cs="Times New Roman" w:ascii="Times New Roman" w:hAnsi="Times New Roman"/>
            <w:color w:val="0000FF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держанию домашних животных, в том числе к их выгулу, на территории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 истечении десяти дней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еспублики Карел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ПАРФЕНЧ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еспублики Карел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я 2023 года N 224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ДОПОЛНИТЕЛЬ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ДЕРЖАНИЮ ДОМАШНИХ ЖИВОТНЫХ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Х ВЫГУЛУ,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3"/>
        <w:gridCol w:w="9353"/>
        <w:gridCol w:w="112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3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К от 21.11.2023 N 529-П)</w:t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полнительные требования к содержанию домашних животных, в том числе к их выгулу, на территории Республики Карелия (далее - дополнительные требования) устанавливаются в соответствии с Федеральным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декабря 2018 года N 498-ФЗ "Об ответственном обращении с животными и о внесении изменений в отдельные законодательные акты Российской Федерации" и регулируют отношения, связанные с содержанием домашних животных, в том числе их выгулом, на территории Республики Карелия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дополнительных требований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домашнего животного (далее также - владелец) - физическое лицо или юридическое лицо, которым домашнее животное принадлежит на праве собственности или ином законном ос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, под его временным или постоянным надз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онятия, используемые в дополнительных требованиях, применяются в значениях, определенных Федеральным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декабря 2018 года N 498-ФЗ "Об ответственном обращении с животными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ладельцам при содержании домашних животных, в том числе их выгуле, необходимо руководствоваться требованиями к содержанию животных, установленными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декабря 2018 года N 498-ФЗ "Об ответственном обращении с животными и о внесении изменений в отдельные законодательные акты Российской Федерации", а также дополнительными требованиями, установленными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населенных пунктах на территории Республики Карел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машних животных в помещениях общего пользования многоквартирного дома (в том числе общежития), не являющихся частью квартиры (в том числе комнаты в общежитии), в помещениях общего пользования квартир, занятых несколькими семьями, на балконах, лоджиях, террасах, верандах и в иных нежилых помещениях, в том числе в подъездах, подвалах, на чердаках, а также на придомовых территориях многоквартирных домов (в том числе общежи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4"/>
      <w:bookmarkEnd w:id="1"/>
      <w:r>
        <w:rPr>
          <w:rFonts w:cs="Times New Roman" w:ascii="Times New Roman" w:hAnsi="Times New Roman"/>
          <w:sz w:val="24"/>
          <w:szCs w:val="24"/>
        </w:rPr>
        <w:t>выгул собак владельцами либо лицами, осуществляющими выгул собак с согласия владельца, в местах для выгула собак, определенных решением органов местного самоуправления в Республике Карелия, без применения поводка, длина которого позволяет исключить возможность свободного, неконтролируемого передвижения и поведения собаки (за исключением выгула собак на территориях площадок для выгула соба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бак владельцами на территории земельного участка, принадлежащего владельцу на праве собственности или ином законном основании (далее - земельный участок), при отсутствии ограждения земельного участка (за исключением содержания собак в вольерах, находящихся на земельных участк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ул потенциально опасных собак, включенных в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тенциально опасных собак, утвержденный постановлением Правительства Российской Федерации от 29 июля 2019 года N 974 "Об утверждении перечня потенциально опасных собак", лицами, не достигшими восемнадцати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собак, имеющих высоту в холке выше 60 сантиметров, лицами, не достигшими шестнадцатилетнего возраста, без сопровождения владель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выгул собак лицами, находящимися в состоянии алкогольного, наркотического или иного токсическ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утратил силу. -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К от 21.11.2023 N 529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преты, установленные </w:t>
      </w:r>
      <w:hyperlink w:anchor="P44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ами третьим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48">
        <w:r>
          <w:rPr>
            <w:rFonts w:cs="Times New Roman" w:ascii="Times New Roman" w:hAnsi="Times New Roman"/>
            <w:color w:val="0000FF"/>
            <w:sz w:val="24"/>
            <w:szCs w:val="24"/>
          </w:rPr>
          <w:t>седьмым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ельных требований, распространяются на содержание и выгул домашних животных на территориях садоводческих или огороднических некоммерческих товариществ, зарегистрированных на территории Республики Карел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4.1 введен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К от 21.11.2023 N 529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е требования не распространяются на выгул собак-проводников, сопровождающих инвалидов по з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допустившие нарушение дополнительных требований, несут ответственность в порядке, установленном законодательством Республики Карелия.</w:t>
      </w:r>
      <w:bookmarkStart w:id="3" w:name="_GoBack"/>
      <w:bookmarkEnd w:id="3"/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a33f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9a33f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9a33f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04&amp;n=614674&amp;dst=100005" TargetMode="External"/><Relationship Id="rId3" Type="http://schemas.openxmlformats.org/officeDocument/2006/relationships/hyperlink" Target="https://login.consultant.ru/link/?req=doc&amp;base=LAW&amp;n=462989&amp;dst=31" TargetMode="External"/><Relationship Id="rId4" Type="http://schemas.openxmlformats.org/officeDocument/2006/relationships/hyperlink" Target="https://login.consultant.ru/link/?req=doc&amp;base=RLAW904&amp;n=608725&amp;dst=100041" TargetMode="External"/><Relationship Id="rId5" Type="http://schemas.openxmlformats.org/officeDocument/2006/relationships/hyperlink" Target="https://login.consultant.ru/link/?req=doc&amp;base=RLAW904&amp;n=614674&amp;dst=100005" TargetMode="External"/><Relationship Id="rId6" Type="http://schemas.openxmlformats.org/officeDocument/2006/relationships/hyperlink" Target="https://login.consultant.ru/link/?req=doc&amp;base=LAW&amp;n=462989" TargetMode="External"/><Relationship Id="rId7" Type="http://schemas.openxmlformats.org/officeDocument/2006/relationships/hyperlink" Target="https://login.consultant.ru/link/?req=doc&amp;base=LAW&amp;n=462989&amp;dst=100016" TargetMode="External"/><Relationship Id="rId8" Type="http://schemas.openxmlformats.org/officeDocument/2006/relationships/hyperlink" Target="https://login.consultant.ru/link/?req=doc&amp;base=LAW&amp;n=462989&amp;dst=100094" TargetMode="External"/><Relationship Id="rId9" Type="http://schemas.openxmlformats.org/officeDocument/2006/relationships/hyperlink" Target="https://login.consultant.ru/link/?req=doc&amp;base=LAW&amp;n=330206&amp;dst=100008" TargetMode="External"/><Relationship Id="rId10" Type="http://schemas.openxmlformats.org/officeDocument/2006/relationships/hyperlink" Target="https://login.consultant.ru/link/?req=doc&amp;base=RLAW904&amp;n=614674&amp;dst=100006" TargetMode="External"/><Relationship Id="rId11" Type="http://schemas.openxmlformats.org/officeDocument/2006/relationships/hyperlink" Target="https://login.consultant.ru/link/?req=doc&amp;base=RLAW904&amp;n=614674&amp;dst=10000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75</Words>
  <Characters>5560</Characters>
  <CharactersWithSpaces>65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0:00Z</dcterms:created>
  <dc:creator>Пользователь</dc:creator>
  <dc:description/>
  <dc:language>en-US</dc:language>
  <cp:lastModifiedBy>Пользователь</cp:lastModifiedBy>
  <dcterms:modified xsi:type="dcterms:W3CDTF">2024-07-26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