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0230" cy="80137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 октября 2023 года</w:t>
        <w:tab/>
        <w:tab/>
        <w:tab/>
        <w:tab/>
        <w:tab/>
        <w:tab/>
        <w:tab/>
        <w:tab/>
        <w:tab/>
        <w:t>№  6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а административной комиссии Лахденпох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1 статьи 3 Закона Республики Карелия от 18.12.2012 № 1659-ЗРК «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», постановлением Администрации Лахденпохского муниципального района от 25.03.2013 № 543 «Об утверждении Положения об Административной комиссии Лахденпохского муниципального района», в связи с кадровыми изменениями, Администрация Лахденпохского муниципальн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административной комиссии Лахденпохского муниципального района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дминистративной комисси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ьят Ж.Л., заместитель Главы Администрации Лахденпохского муниципального района по социальной поли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административной комисси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зымов М.К., заместитель председателя административной комиссии, Глава Лахденпохского городского поселе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бинская М.Л., главный специалист по юридическим вопросам управления делами Администрации Лахденпохского муниципального района, секретарь административной комиссии, обеспечивающая деятельность административной комисс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асимова Т.В., руководитель подразделения ГБУ СО «КЦСОН РК» по Лахденпохскому район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Юганов А.А., заместитель директора МКУ «КИО ЖКХ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натьева О.В., ведущий профильный консультант отдела занятости  населения Лахденпохского района в составе Агентства занятости населения Сортавальского район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тделения МВД России по Лахденпохскому району (по согласованию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 качестве приглашенных на административную комиссию Лахденпохского муниципального района следующих лиц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рокуратуры Лахденпохского района (по согласованию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Лахденпохского муниципального района от 13.06.2023 № 422 «Об утверждении состава административной комиссии Лахденпохского муниципального района» признать утратившим сил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Лахденпохского муниципального района в информационно-телекоммуникационной сети Интернет (</w:t>
      </w:r>
      <w:hyperlink r:id="rId3">
        <w:r>
          <w:rPr>
            <w:sz w:val="28"/>
            <w:szCs w:val="28"/>
          </w:rPr>
          <w:t>www.lah-mr.ru</w:t>
        </w:r>
      </w:hyperlink>
      <w:r>
        <w:rPr>
          <w:sz w:val="28"/>
          <w:szCs w:val="28"/>
        </w:rPr>
        <w:t>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>Лахденпохского муниципального района</w:t>
        <w:tab/>
        <w:tab/>
        <w:tab/>
      </w:r>
      <w:bookmarkStart w:id="0" w:name="_GoBack"/>
      <w:bookmarkEnd w:id="0"/>
      <w:r>
        <w:rPr>
          <w:sz w:val="28"/>
          <w:szCs w:val="28"/>
        </w:rPr>
        <w:tab/>
        <w:tab/>
        <w:t xml:space="preserve">   О.Н. Жест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ослать: дело, административная комиссия, членам комиссии и приглашаемым лицам - копии</w:t>
      </w:r>
    </w:p>
    <w:sectPr>
      <w:headerReference w:type="default" r:id="rId4"/>
      <w:type w:val="nextPage"/>
      <w:pgSz w:w="11906" w:h="16838"/>
      <w:pgMar w:left="1418" w:right="707" w:gutter="0" w:header="737" w:top="993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character" w:styleId="InternetLink">
    <w:name w:val="Hyperlink"/>
    <w:basedOn w:val="DefaultParagraphFont"/>
    <w:uiPriority w:val="99"/>
    <w:unhideWhenUsed/>
    <w:rsid w:val="00a57016"/>
    <w:rPr>
      <w:color w:val="0000FF"/>
      <w:u w:val="single"/>
    </w:rPr>
  </w:style>
  <w:style w:type="character" w:styleId="Bmessageheadlinequeryi" w:customStyle="1">
    <w:name w:val="b-message-headline__query__i"/>
    <w:basedOn w:val="DefaultParagraphFont"/>
    <w:qFormat/>
    <w:rsid w:val="00a570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 w:customStyle="1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99"/>
    <w:unhideWhenUsed/>
    <w:qFormat/>
    <w:rsid w:val="00d23d2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99"/>
    <w:unhideWhenUsed/>
    <w:rsid w:val="00c049f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ah-mr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461B1E-7F08-4E81-80B5-F71CBCD146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2</Pages>
  <Words>383</Words>
  <Characters>2188</Characters>
  <CharactersWithSpaces>25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3:06:00Z</dcterms:created>
  <dc:creator>User</dc:creator>
  <dc:description/>
  <dc:language>ru-RU</dc:language>
  <cp:lastModifiedBy>Пользователь</cp:lastModifiedBy>
  <cp:lastPrinted>2023-10-24T12:39:00Z</cp:lastPrinted>
  <dcterms:modified xsi:type="dcterms:W3CDTF">2024-07-26T08:37:00Z</dcterms:modified>
  <cp:revision>6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