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15-5</w:t>
      </w:r>
    </w:p>
    <w:p>
      <w:pPr>
        <w:pStyle w:val="Normal"/>
        <w:rPr/>
      </w:pPr>
      <w:r>
        <w:rPr/>
        <w:t>17 час. 15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Германова Михаила Ильича кандидатом  в депутаты Совета Лахденпохского городского поселения по одномандатному избирательному округу № 5, выдвинутым избирательным объединением Карельское региональное отделение Политической партии ЛДПР – Либерально-демократической партии Росс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5 Германова Михаила Ильича, выдвинутого избирательным объединением Карельское региональное отделение Политической партии ЛДПР – Либерально-демократической партии Росси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Германова Михаила Ильича, выдвинутого  избирательным объединением Карельское региональное отделение Политической партии ЛДПР – Либерально-демократической партии России, кандидатом в депутаты Совета Лахденпохского городского поселения по одномандатному избирательному округу № 5.</w:t>
      </w:r>
    </w:p>
    <w:p>
      <w:pPr>
        <w:pStyle w:val="Normal"/>
        <w:ind w:firstLine="567"/>
        <w:jc w:val="both"/>
        <w:rPr/>
      </w:pPr>
      <w:r>
        <w:rPr/>
        <w:t>2. Выдать Германову Михаилу Ильичу удостоверение зарегистрированного кандидата в депутаты Совета Лахденпохского городского поселения по одномандатному избирательному округу № 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5 Германове Михаиле Иль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62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4:00Z</dcterms:created>
  <dc:creator>User</dc:creator>
  <dc:description/>
  <dc:language>en-US</dc:language>
  <cp:lastModifiedBy>User</cp:lastModifiedBy>
  <dcterms:modified xsi:type="dcterms:W3CDTF">2024-07-2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