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12-5</w:t>
      </w:r>
    </w:p>
    <w:p>
      <w:pPr>
        <w:pStyle w:val="Normal"/>
        <w:rPr/>
      </w:pPr>
      <w:r>
        <w:rPr/>
        <w:t>17 час. 12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Кузьмина Дмитрия Леонидовича кандидатом  в депутаты Совета Лахденпохского городского поселения по одномандатному избирательному округу № 3, выдвинутым избирательным объединением Региональное отделение в Республике Карелия Политической партии «НОВЫЕ ЛЮДИ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3 Кузьмина Дмитрия Леонидовича, выдвинутого избирательным объединением Региональное отделение в Республике Карелия Политической партии «НОВЫЕ ЛЮДИ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Кузьмина Дмитрия Леонидовича, выдвинутого  избирательным объединением Региональное отделение в Республике Карелия Политической партии «НОВЫЕ ЛЮДИ», кандидатом в депутаты Совета Лахденпохского городского поселения по одномандатному избирательному округу № 3.</w:t>
      </w:r>
    </w:p>
    <w:p>
      <w:pPr>
        <w:pStyle w:val="Normal"/>
        <w:ind w:firstLine="567"/>
        <w:jc w:val="both"/>
        <w:rPr/>
      </w:pPr>
      <w:r>
        <w:rPr/>
        <w:t>2. Выдать Кузьмину Дмитрию Леонидовичу удостоверение зарегистрированного кандидата в депутаты Совета Лахденпохского городского поселения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3 Кузьмине Дмитрии Леонид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a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180</Characters>
  <CharactersWithSpaces>2557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1:00Z</dcterms:created>
  <dc:creator>User</dc:creator>
  <dc:description/>
  <dc:language>en-US</dc:language>
  <cp:lastModifiedBy>User</cp:lastModifiedBy>
  <dcterms:modified xsi:type="dcterms:W3CDTF">2024-07-25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