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/>
        <w:t>ЛАХДЕНПОХ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 июля 2024 года                                                                                                 № 126</w:t>
      </w:r>
      <w:r>
        <w:rPr>
          <w:szCs w:val="24"/>
        </w:rPr>
        <w:t xml:space="preserve"> / 616-5</w:t>
      </w:r>
    </w:p>
    <w:p>
      <w:pPr>
        <w:pStyle w:val="Normal"/>
        <w:rPr/>
      </w:pPr>
      <w:r>
        <w:rPr/>
        <w:t>17 час. 16 мин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firstLine="720"/>
        <w:jc w:val="center"/>
        <w:rPr/>
      </w:pPr>
      <w:r>
        <w:rPr/>
        <w:t>г.Лахденпохья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firstLine="720"/>
        <w:jc w:val="center"/>
        <w:rPr/>
      </w:pPr>
      <w:r>
        <w:rPr/>
      </w:r>
    </w:p>
    <w:p>
      <w:pPr>
        <w:pStyle w:val="Normal"/>
        <w:ind w:left="1985" w:right="2126" w:hanging="0"/>
        <w:jc w:val="both"/>
        <w:rPr/>
      </w:pPr>
      <w:r>
        <w:rPr/>
        <w:t xml:space="preserve">О регистрации Лиукконен Анастасии Павловны кандидатом  в депутаты Совета Лахденпохского городского поселения по одномандатному избирательному округу № 5, выдвинутым избирательным объединением Региональное отделение Политической партии «Российская партия пенсионеров за социальную справедливость» в Республике Карелия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верив соответствие порядка выдвижения кандидата в депутаты Совета Лахденпохского городского поселения по одномандатному избирательному округу № 5 Лиукконен Анастасии Павловны, выдвинутого избирательным объединением Региональное отделение Политической партии «Российская партия пенсионеров за социальную справедливость» в Республике Карелия,  требованиям Закона Республики Карелия от 27.06.2003 № 683-ЗРК «О муниципальных выборах в Республике Карелия» и необходимые для регистрации кандидата документы, в соответствии со статьями 21, 23, 26 Закона Республики Карелия от 27.06.2003 № 683-ЗРК «О муниципальных выборах в Республике Карелия», руководствуясь положениями части 6 статьи 26 Закона Республики Карелия от 27.06.2003 № 683-ЗРК «О муниципальных выборах в Республике Карелия», территориальная избирательная комиссия Лахденпохского района РЕШИЛА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Зарегистрировать Лиукконен Анастасию Павловну, выдвинутую  избирательным объединением Региональное отделение Политической партии «Российская партия пенсионеров за социальную справедливость» в Республике Карелия, кандидатом в депутаты Совета Лахденпохского городского поселения по одномандатному избирательному округу № 5.</w:t>
      </w:r>
    </w:p>
    <w:p>
      <w:pPr>
        <w:pStyle w:val="Normal"/>
        <w:ind w:firstLine="567"/>
        <w:jc w:val="both"/>
        <w:rPr/>
      </w:pPr>
      <w:r>
        <w:rPr/>
        <w:t>2. Выдать Лиукконен Анастасии Павловне удостоверение зарегистрированного кандидата в депутаты Совета Лахденпохского городского поселения по одномандатному избирательному округу № 5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3.    Направить настоящее решение в газету «Призыв».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/>
      </w:pPr>
      <w:r>
        <w:rPr/>
        <w:t xml:space="preserve">4. Разместить настоящее решение и сведения о зарегистрированном кандидате в депутаты Совета Лахденпохского городского поселения по одномандатному избирательному округу № 5 Лиукконен Анастасии Павловне на официальном сайте Администрации Лахденпохского муниципального район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Голосовали:  «ЗА» - 9, «ПРОТИВ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 избирательной</w:t>
      </w:r>
    </w:p>
    <w:p>
      <w:pPr>
        <w:pStyle w:val="Normal"/>
        <w:jc w:val="both"/>
        <w:rPr/>
      </w:pPr>
      <w:r>
        <w:rPr/>
        <w:t xml:space="preserve">комиссии Лахденпохского района                                                                </w:t>
        <w:tab/>
        <w:t>И.А.Кос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 избирательной</w:t>
      </w:r>
    </w:p>
    <w:p>
      <w:pPr>
        <w:pStyle w:val="Normal"/>
        <w:rPr/>
      </w:pPr>
      <w:r>
        <w:rPr/>
        <w:t xml:space="preserve">комиссии Лахденпохского района                                                                  </w:t>
        <w:tab/>
        <w:t>М.А.Мак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17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a175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-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3</Words>
  <Characters>2301</Characters>
  <CharactersWithSpaces>2699</CharactersWithSpaces>
  <Paragraphs>5</Paragraphs>
  <Company>GSG-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5:25:00Z</dcterms:created>
  <dc:creator>User</dc:creator>
  <dc:description/>
  <dc:language>en-US</dc:language>
  <cp:lastModifiedBy>User</cp:lastModifiedBy>
  <dcterms:modified xsi:type="dcterms:W3CDTF">2024-07-25T1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