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июля 2024 года                                                                                                 № 126</w:t>
      </w:r>
      <w:r>
        <w:rPr>
          <w:szCs w:val="24"/>
        </w:rPr>
        <w:t xml:space="preserve"> / 623-5</w:t>
      </w:r>
    </w:p>
    <w:p>
      <w:pPr>
        <w:pStyle w:val="Normal"/>
        <w:rPr/>
      </w:pPr>
      <w:r>
        <w:rPr/>
        <w:t>17 час. 29 мин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Рудакова Антона Сергеевича кандидатом  в депутаты Совета Лахденпохского городского поселения по одномандатному избирательному округу № 10, выдвинутым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Лахденпохского городского поселения по одномандатному избирательному округу № 10 Рудакова Антона Сергеевича кандидатом  в депутаты Совета Лахденпохского, выдвинутого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3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Рудакова Антона Сергеевича, выдвинутого 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, кандидатом в депутаты Совета Лахденпохского городского поселения по одномандатному избирательному округу № 10.</w:t>
      </w:r>
    </w:p>
    <w:p>
      <w:pPr>
        <w:pStyle w:val="Normal"/>
        <w:ind w:firstLine="567"/>
        <w:jc w:val="both"/>
        <w:rPr/>
      </w:pPr>
      <w:r>
        <w:rPr/>
        <w:t>2. Выдать Рудакову Антону Сергеевичу кандидатом  в депутаты Совета Лахденпохского удостоверение зарегистрированного кандидата в депутаты Совета Лахденпохского городского поселения по одномандатному избирательному округу № 10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Лахденпохского городского поселения по одномандатному избирательному округу № 10 Рудакове Антоне Сергеевич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9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0c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30c7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6</Words>
  <Characters>2373</Characters>
  <CharactersWithSpaces>2784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30:00Z</dcterms:created>
  <dc:creator>User</dc:creator>
  <dc:description/>
  <dc:language>en-US</dc:language>
  <cp:lastModifiedBy>User</cp:lastModifiedBy>
  <dcterms:modified xsi:type="dcterms:W3CDTF">2024-07-25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