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22-5</w:t>
      </w:r>
    </w:p>
    <w:p>
      <w:pPr>
        <w:pStyle w:val="Normal"/>
        <w:rPr/>
      </w:pPr>
      <w:r>
        <w:rPr/>
        <w:t>17 час. 28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Сергеевой Алёны Игоревны кандидатом  в депутаты Совета Лахденпохского городского поселения по одномандатному избирательному округу № 9, выдвинутым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9 Сергеевой Алёны Игоревны кандидатом  в депутаты Совета Лахденпохского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Сергееву Алёну Игоревну, выдвинутую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кандидатом в депутаты Совета Лахденпохского городского поселения по одномандатному избирательному округу № 9.</w:t>
      </w:r>
    </w:p>
    <w:p>
      <w:pPr>
        <w:pStyle w:val="Normal"/>
        <w:ind w:firstLine="567"/>
        <w:jc w:val="both"/>
        <w:rPr/>
      </w:pPr>
      <w:r>
        <w:rPr/>
        <w:t>2. Выдать Сергеевой Алёне Игоревне кандидатом  в депутаты Совета Лахденпохского удостоверение зарегистрированного кандидата в депутаты Совета Лахденпохского городского поселения по одномандатному избирательному округу № 9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9 Сергеевой Алёне Игор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f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4f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3</Words>
  <Characters>2359</Characters>
  <CharactersWithSpaces>2767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9:00Z</dcterms:created>
  <dc:creator>User</dc:creator>
  <dc:description/>
  <dc:language>en-US</dc:language>
  <cp:lastModifiedBy>User</cp:lastModifiedBy>
  <dcterms:modified xsi:type="dcterms:W3CDTF">2024-07-25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