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14-5</w:t>
      </w:r>
    </w:p>
    <w:p>
      <w:pPr>
        <w:pStyle w:val="Normal"/>
        <w:rPr/>
      </w:pPr>
      <w:r>
        <w:rPr/>
        <w:t>17 час. 14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Шараповой Татьяны Сергеевны кандидатом  в депутаты Совета Лахденпохского городского поселения по одномандатному избирательному округу № 4, выдвинутым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4 Шараповой Татьяны Сергеевны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Шарапову Татьяну Сергеевну, выдвинутую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кандидатом в депутаты Совета Лахденпохского городского поселения по одномандатному избирательному округу № 4.</w:t>
      </w:r>
    </w:p>
    <w:p>
      <w:pPr>
        <w:pStyle w:val="Normal"/>
        <w:ind w:firstLine="567"/>
        <w:jc w:val="both"/>
        <w:rPr/>
      </w:pPr>
      <w:r>
        <w:rPr/>
        <w:t>2. Выдать Шараповой Татьяне Сергеевне удостоверение зарегистрированного кандидата в депутаты Совета Лахденпохского городского поселения по одномандатному избирательному округу №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4 Шараповой Татьяне Сергее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2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42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2</Words>
  <Characters>2296</Characters>
  <CharactersWithSpaces>2693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23:00Z</dcterms:created>
  <dc:creator>User</dc:creator>
  <dc:description/>
  <dc:language>en-US</dc:language>
  <cp:lastModifiedBy>User</cp:lastModifiedBy>
  <dcterms:modified xsi:type="dcterms:W3CDTF">2024-07-25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