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</w:t>
      </w:r>
      <w:r>
        <w:rPr>
          <w:color w:val="00000A"/>
          <w:kern w:val="2"/>
          <w:lang w:val="en-US" w:eastAsia="en-US"/>
        </w:rPr>
        <w:drawing>
          <wp:inline distT="0" distB="0" distL="0" distR="0">
            <wp:extent cx="3232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0A"/>
          <w:kern w:val="2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Calibri" w:hAnsi="Calibri" w:cs="Calibri"/>
          <w:color w:val="00000A"/>
          <w:kern w:val="2"/>
          <w:sz w:val="28"/>
          <w:szCs w:val="28"/>
          <w:lang w:eastAsia="zh-CN"/>
        </w:rPr>
      </w:pPr>
      <w:r>
        <w:rPr>
          <w:rFonts w:cs="Calibri" w:ascii="Calibri" w:hAnsi="Calibri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8"/>
          <w:szCs w:val="28"/>
          <w:lang w:eastAsia="zh-CN"/>
        </w:rPr>
      </w:pPr>
      <w:r>
        <w:rPr>
          <w:rFonts w:cs="Calibri" w:ascii="Calibri" w:hAnsi="Calibri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 июля</w:t>
      </w:r>
      <w:r>
        <w:rPr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2024 года                                                                               </w:t>
      </w:r>
      <w:r>
        <w:rPr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349</w:t>
      </w:r>
    </w:p>
    <w:p>
      <w:pPr>
        <w:pStyle w:val="Normal"/>
        <w:ind w:right="6235"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64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снижению рисков нарушения антимонопольного законодательства  в Администрации Лахденпохского муниципального района на 2024-2025г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Указа Президента Российской Федерации от 21.12.2017  № 618 «Об основных направлениях государственной политики по развитию конкуренции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Лахденпохского муниципального района от 25.01.20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»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Лахденпохского муниципального района   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мероприятий по снижению рисков нарушения антимонопольного законодательств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Лахденпохского муниципального района на 2024-2025 гг (приложение)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м подразделениям Администрации Лахденпохского муниципального района и подведомственным учреждениям в соответствии с возложенными функциями обеспечить выполнение Плана мероприятий по снижению рисков нарушения антимонопольного законодательств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Лахденпохского муниципального района от 01.04.2021 № 223 «Об утверждении плана мероприятий по снижению рисков нарушения антимонопольного законодательства в Администрации Лахденпох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 w:val="false"/>
          <w:sz w:val="28"/>
        </w:rPr>
        <w:t>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b w:val="false"/>
          <w:sz w:val="28"/>
          <w:lang w:val="en-US"/>
        </w:rPr>
        <w:t>https</w:t>
      </w:r>
      <w:r>
        <w:rPr>
          <w:rFonts w:cs="Times New Roman" w:ascii="Times New Roman" w:hAnsi="Times New Roman"/>
          <w:b w:val="false"/>
          <w:sz w:val="28"/>
        </w:rPr>
        <w:t>://</w:t>
      </w:r>
      <w:r>
        <w:rPr>
          <w:rFonts w:cs="Times New Roman" w:ascii="Times New Roman" w:hAnsi="Times New Roman"/>
          <w:b w:val="false"/>
          <w:sz w:val="28"/>
          <w:lang w:val="en-US"/>
        </w:rPr>
        <w:t>lah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  <w:lang w:val="en-US"/>
        </w:rPr>
        <w:t>mr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/). 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spacing w:lineRule="auto" w:line="264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64"/>
        <w:rPr>
          <w:rFonts w:ascii="Times New Roman" w:hAnsi="Times New Roman" w:cs="Times New Roman"/>
          <w:b w:val="false"/>
          <w:b w:val="false"/>
          <w:color w:val="00000A"/>
          <w:lang w:eastAsia="zh-CN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eastAsia="zh-CN"/>
        </w:rPr>
        <w:t>Лахденпохского муниципального района                                      О.Н. Жест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907" w:footer="0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  <w:color w:val="00000A"/>
          <w:lang w:eastAsia="zh-CN"/>
        </w:rPr>
        <w:t xml:space="preserve">Разослать: </w:t>
      </w:r>
      <w:r>
        <w:rPr>
          <w:rFonts w:cs="Calibri" w:ascii="Calibri" w:hAnsi="Calibri"/>
          <w:b w:val="false"/>
          <w:color w:val="00000A"/>
          <w:lang w:eastAsia="zh-CN"/>
        </w:rPr>
        <w:t xml:space="preserve"> </w:t>
      </w:r>
      <w:r>
        <w:rPr>
          <w:b w:val="false"/>
          <w:color w:val="00000A"/>
          <w:lang w:eastAsia="zh-CN"/>
        </w:rPr>
        <w:t>управление делами, отдел экономики и инвестиционной политики, зам. Главы по инфраструктуре и ЖКХ; зам. Главы Администрации по социальной политике, финансовое управление; МКУ «КИО ЖКХ», МУ «РУО и ДМ»</w:t>
      </w:r>
    </w:p>
    <w:p>
      <w:pPr>
        <w:pStyle w:val="Normal"/>
        <w:shd w:fill="FFFFFF" w:val="clear"/>
        <w:autoSpaceDE w:val="false"/>
        <w:ind w:left="10206" w:firstLine="184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autoSpaceDE w:val="false"/>
        <w:ind w:left="12049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Лахденпохского муниципального района</w:t>
      </w:r>
    </w:p>
    <w:p>
      <w:pPr>
        <w:pStyle w:val="Normal"/>
        <w:shd w:fill="FFFFFF" w:val="clear"/>
        <w:autoSpaceDE w:val="false"/>
        <w:ind w:left="10206" w:firstLine="18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4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.07.2024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№ 349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рисков нарушения антимонопольного законодательства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color w:val="2D2D2D"/>
          <w:spacing w:val="2"/>
        </w:rPr>
        <w:t>в Администрации Лахденпохского муниципального района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9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52"/>
        <w:gridCol w:w="4678"/>
        <w:gridCol w:w="2126"/>
        <w:gridCol w:w="1977"/>
        <w:gridCol w:w="2268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ветственные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lang w:eastAsia="en-US"/>
              </w:rPr>
              <w:t>(должностное лицо, структурное подразделение Администрации или учре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</w:tr>
      <w:tr>
        <w:trPr>
          <w:tblHeader w:val="true"/>
          <w:trHeight w:val="3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антимонопольного законодательства  при разработке нормативно-правовых актов (в том числе, внесение изменений в действующие нормативно-правовые акт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актов и проектов правовых актов на соответствие требованиям антимонопольного законодательства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изменений действующего законодательства, изучение судебной практики; анализ допущенных наруш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отдел экономики и инвестиционной политики Администрации информации о выявленных рисках нарушения антимонопольного законодательств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нутреннего контроля за соблюдением антимонопольного 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Администрации Лахденпохского муниципального района (специалисты, осуществляющие правовое обеспечение), отдел экономики и инвестиционной политики, подведомствен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 постоянной осн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2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Мониторинг и анализ изменений, внесенных в законодательство о закупках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систематического повышения квалификации сотрудн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в сфере закупок, анализ допущенных нарушен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Управление делами Администрации Лахденпохского муниципального района, отдел муниципального контроля, подведомственные учреждения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 постоянной основ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арушение антимонопольного законодательства при оказании финансовой и имущественной поддержки субъектам малого и среднего предпринимательства 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оциально ориентированным некоммерческим организ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изменений действующего законодательства в области финансовой и имущественной поддержки субъектам малого и среднего предпринимательства </w:t>
            </w:r>
            <w:r>
              <w:rPr>
                <w:bCs/>
                <w:sz w:val="22"/>
                <w:szCs w:val="22"/>
              </w:rPr>
              <w:t>и социально ориентированным некоммерческим организациям</w:t>
            </w:r>
            <w:r>
              <w:rPr>
                <w:sz w:val="22"/>
                <w:szCs w:val="22"/>
              </w:rPr>
              <w:t>; контроль за соблюдением законодательства в сфере поддержк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экономики и инвестиционной политики, МКУ «КИО  ЖКХ»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инансовое управление,  отдел социаль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изменений действующего законодательства в сфере размещения нестационарных торговых объектов; анализ допущ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экономики и инвестиционной поли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нализ правовых актов на соответствие требованиям антимонопольного законодательства; мониторинг практики применения антимонопольного законодательства; изучение судебной практики; анализ допущ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(специалисты, осуществляющие правовое обеспечение),    МКУ «КИО ЖКХ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я при исполнении полномочий по владению, пользованию и распоряжению муниципальным имуществом (в том числе земельные участки), выдача разрешений, заключение договоров аренды, договоров безвозмездного пользования, договоров доверительного управления имуществом, передача имущества в концессию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изменений действующего законодательства и практики применения антимонопольного законодательства; анализ допущенных нарушений; проведение внутреннего контроля за соблюдением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(специалисты, осуществляющие правовое обеспечение), отдел строительства и земельных отношений,  подведомствен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расходования бюджетных средств (в том числе порядка предоставления субсидии юридическим лица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мониторинг и анализ изменений действующего законодательства в области финансовой деятельности и бюджетирования; контроль за соблюдением требований бюджет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муниципального контроля, структурные подразделения Администрации, подведомственные учрежд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ascii="Pragmatica;Times New Roman" w:hAnsi="Pragmatica;Times New Roman" w:cs="Pragma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0:00Z</dcterms:created>
  <dc:creator>dep411</dc:creator>
  <dc:description/>
  <cp:keywords/>
  <dc:language>en-US</dc:language>
  <cp:lastModifiedBy>Пользователь</cp:lastModifiedBy>
  <cp:lastPrinted>2024-07-24T15:11:00Z</cp:lastPrinted>
  <dcterms:modified xsi:type="dcterms:W3CDTF">2024-07-24T12:12:00Z</dcterms:modified>
  <cp:revision>9</cp:revision>
  <dc:subject/>
  <dc:title/>
</cp:coreProperties>
</file>