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232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4  июля</w:t>
      </w:r>
      <w:r>
        <w:rPr>
          <w:sz w:val="28"/>
        </w:rPr>
        <w:t xml:space="preserve">  2024 года                                                                               № 3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рты комплаенс-   рисков нарушения антимонопольного законодательства в Администрации Лахденпохского муниципального района на 2024-2025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21.12.2017  № 618 «Об основных направлениях государственной политики по развитию конкуренции» и постановления Администрации Лахденпохского муниципального района от 25.01.2021 № 34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Лахденпохского муниципального района», </w:t>
      </w:r>
      <w:r>
        <w:rPr/>
        <w:t xml:space="preserve"> </w:t>
      </w:r>
      <w:r>
        <w:rPr>
          <w:sz w:val="28"/>
          <w:szCs w:val="28"/>
        </w:rPr>
        <w:t>Администрация Лахденпохского муниципального района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арту комплаенс-рисков нарушения антимонопольного законодательства в Администрации Лахденпохского муниципального района на 2024-2025гг (приложение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Лахденпохского муниципального района от 01.04.2021 № 222 «Об утверждении карты комплаенс-рисков в Администрации Лахденпохского муниципального района» считать утратившим сил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</w:rPr>
        <w:t>разместить на официальном сайте Администрации Лахденпохского муниципального района в информационно-телекоммуникационной сети «Интернет» (</w:t>
      </w: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>
          <w:sz w:val="28"/>
          <w:lang w:val="en-US"/>
        </w:rPr>
        <w:t>lah</w:t>
      </w:r>
      <w:r>
        <w:rPr>
          <w:sz w:val="28"/>
        </w:rPr>
        <w:t>-</w:t>
      </w:r>
      <w:r>
        <w:rPr>
          <w:sz w:val="28"/>
          <w:lang w:val="en-US"/>
        </w:rPr>
        <w:t>m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/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О.Н. Жесткова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управление делами, отдел экономики и инвестиционной политики, зам. Главы по инфраструктуре и ЖКХ; зам. Главы Администрации по социальной политике, финансовое управление; МКУ «КИО ЖКХ», МУ «РУО и ДМ»</w:t>
      </w:r>
    </w:p>
    <w:p>
      <w:pPr>
        <w:pStyle w:val="Normal"/>
        <w:rPr>
          <w:color w:val="00000A"/>
          <w:sz w:val="20"/>
          <w:lang w:eastAsia="zh-CN"/>
        </w:rPr>
      </w:pPr>
      <w:r>
        <w:rPr/>
        <w:t xml:space="preserve">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15" w:leader="none"/>
        </w:tabs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15" w:leader="none"/>
        </w:tabs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ind w:left="6237" w:right="-2" w:hanging="0"/>
        <w:outlineLvl w:val="0"/>
        <w:rPr/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 от  24.07.2024  № 348</w:t>
      </w:r>
    </w:p>
    <w:p>
      <w:pPr>
        <w:pStyle w:val="ConsPlusNormal"/>
        <w:widowControl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аенс–рисков нарушения антимонопольного законодательства в Администрации Лахденпохского муниципального района на 2024-2025гг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402"/>
        <w:gridCol w:w="3545"/>
      </w:tblGrid>
      <w:tr>
        <w:trPr>
          <w:tblHeader w:val="true"/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ис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ид комплаенс-рис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</w:p>
        </w:tc>
      </w:tr>
      <w:tr>
        <w:trPr>
          <w:trHeight w:val="3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начите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Включение в документацию о закупке требований, повлекших за собой нарушение антимонопольного законодательства.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а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азъяснений уполномоченного органа по вопросам проведения аналогичных закупок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е при оказании финансовой поддержки субъектам малого и среднего предпринимательства и социально ориентированным некоммерческим организациям, повлекшее за собой нарушение антимонопольного законодатель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у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ий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я при исполнении полномочий по владению, пользованию и распоряжению муниципальным имуществом, выдача разрешений, заключение договоров аренды, договоров безвозмездного пользования, договоров доверительного управления имуществом, передача имущества в концессию, иных договоров, предусматривающих переход прав владения и (или) пользования в отношении  муниципального имущества, повлекшие за собой нарушение антимонопольного законодатель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     Неполная или искаженная информация от заявителя в отношении заявленных объекто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шибоч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у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я при осуществлении расходования бюджетных средств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зработка нормативно-правовых актов (в том числе, внесение изменений в действующие нормативно-правовые акты), повлекшее за собой нарушение антимонопольного законодатель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оч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у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пертиз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улирую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дейст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д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ая квалификация сотруднико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е при заключении договора на размещение нестационарного торгового объекта, повлекшее за собой нарушение антимонопольного законодатель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у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рушение при проведении открытых конкурсов по отбору управляющей организации для управления многоквартирными домами,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влекшее за собой нарушение антимонопольного законодательств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у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b/>
      <w:bCs/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70" w:before="240" w:after="0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8:00Z</dcterms:created>
  <dc:creator>Шеляговская</dc:creator>
  <dc:description/>
  <cp:keywords/>
  <dc:language>en-US</dc:language>
  <cp:lastModifiedBy>Пользователь</cp:lastModifiedBy>
  <cp:lastPrinted>2024-07-23T12:14:00Z</cp:lastPrinted>
  <dcterms:modified xsi:type="dcterms:W3CDTF">2024-07-24T12:10:00Z</dcterms:modified>
  <cp:revision>12</cp:revision>
  <dc:subject/>
  <dc:title/>
</cp:coreProperties>
</file>