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35-5</w:t>
      </w:r>
    </w:p>
    <w:p>
      <w:pPr>
        <w:pStyle w:val="Normal"/>
        <w:rPr/>
      </w:pPr>
      <w:r>
        <w:rPr/>
        <w:t>17 час. 15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Булата Игоря Валерьяновича кандидатом  в депутаты Совета Лахденпохского городского поселения по одномандатному избирательному округу № 10, выдвинутым избирательным объединением Региональное отделение в Республике Карелия Политической партии РОССИЙСКАЯ ПАРТИЯ СВОБОДЫ И СПРАВЕДЛИВ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10 Булата Игоря Валерьяновича, выдвинутого избирательным объединением Региональное отделение в Республике Карелия Политической партии РОССИЙСКАЯ ПАРТИЯ СВОБОДЫ И СПРАВЕДЛИВОСТ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2.1, 22.2, 23, 24, 26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Булата Игоря Валерьяновича, выдвинутого  избирательным объединением Региональное отделение в Республике Карелия Политической партии РОССИЙСКАЯ ПАРТИЯ СВОБОДЫ И СПРАВЕДЛИВОСТИ, кандидатом в депутаты Совета Лахденпохского городского поселения по одномандатному избирательному округу № 10.</w:t>
      </w:r>
    </w:p>
    <w:p>
      <w:pPr>
        <w:pStyle w:val="Normal"/>
        <w:ind w:firstLine="567"/>
        <w:jc w:val="both"/>
        <w:rPr/>
      </w:pPr>
      <w:r>
        <w:rPr/>
        <w:t>2. Выдать  Булату Игорю Валерьяновичу удостоверение зарегистрированного кандидата в депутаты Совета Лахденпохского городского поселения по одномандатному избирательному округу № 1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10 Булате Игоре Валерьян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72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7</Words>
  <Characters>2268</Characters>
  <CharactersWithSpaces>2660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3:00Z</dcterms:created>
  <dc:creator>User</dc:creator>
  <dc:description/>
  <dc:language>en-US</dc:language>
  <cp:lastModifiedBy>User</cp:lastModifiedBy>
  <dcterms:modified xsi:type="dcterms:W3CDTF">2024-08-0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