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«20» июня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Лахденпохского муниципального района от 13.05.2024 г. № 13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20.06.2024 В публичных слушаниях приняло участие 5 членов комиссии по проведению публичных слушаний и 3 иных участников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Web"/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убличные слушания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 считать состоявшимис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добрить проект Постановления Администрации Лахденпохского </w:t>
      </w:r>
      <w:bookmarkStart w:id="0" w:name="_GoBack"/>
      <w:bookmarkEnd w:id="0"/>
      <w:r>
        <w:rPr>
          <w:sz w:val="26"/>
          <w:szCs w:val="26"/>
        </w:rPr>
        <w:t>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c7c29"/>
    <w:pPr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dc7c2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Пользователь</dc:creator>
  <dc:description/>
  <dc:language>en-US</dc:language>
  <cp:lastModifiedBy>Пользователь</cp:lastModifiedBy>
  <cp:lastPrinted>2024-07-09T09:09:00Z</cp:lastPrinted>
  <dcterms:modified xsi:type="dcterms:W3CDTF">2024-07-09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