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«20» июня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Лахденпохского муниципального района от 13.05.2024 г. № 12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rFonts w:eastAsia="Calibri"/>
          <w:b/>
          <w:sz w:val="26"/>
          <w:szCs w:val="26"/>
          <w:lang w:eastAsia="ru-RU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0.06.2024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5 членов комиссии по проведению публичных слушаний и 2 иных участников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</w:t>
      </w:r>
      <w:bookmarkStart w:id="1" w:name="_GoBack"/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».</w:t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8:00Z</dcterms:created>
  <dc:creator>Пользователь</dc:creator>
  <dc:description/>
  <dc:language>en-US</dc:language>
  <cp:lastModifiedBy>Пользователь</cp:lastModifiedBy>
  <cp:lastPrinted>2024-07-09T09:11:00Z</cp:lastPrinted>
  <dcterms:modified xsi:type="dcterms:W3CDTF">2024-07-09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