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«20» июн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Лахденпохского муниципального района от 13.05.2024 г. № 12 </w:t>
      </w:r>
      <w:r>
        <w:rPr>
          <w:sz w:val="26"/>
          <w:szCs w:val="26"/>
          <w:lang w:eastAsia="ru-RU"/>
        </w:rPr>
        <w:t xml:space="preserve">20.06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7.05.2024 № 16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0 мая 2024 года по 19 июн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0.06.2024 в 14.30 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Довлад И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Белотелов В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0 мая 2024 года по 19 июн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0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00Z</dcterms:created>
  <dc:creator>Пользователь</dc:creator>
  <dc:description/>
  <dc:language>en-US</dc:language>
  <cp:lastModifiedBy>Пользователь</cp:lastModifiedBy>
  <dcterms:modified xsi:type="dcterms:W3CDTF">2024-07-09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