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Заключение о результатах публичных слушаний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3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по вопросу утверждения проектной документации по планировке территории «Проект межевания территории многоквартирного жилого дома, расположенного  по адресу: Российская Федерация, Республика Карелия, Лахденпохский район, Хийтольское сельское поселение, п. Хийтола, ул. Зеленая, д. 13 «Объект жилой застройки - многоквартирный жилой дом № 13»»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     «09» июля  2024 г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3"/>
        <w:jc w:val="both"/>
        <w:rPr>
          <w:rFonts w:eastAsia="Calibri"/>
          <w:b/>
          <w:b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>Постановления Главы Лахденпохского муниципального района от 31.05.2024 г. № 13</w:t>
      </w:r>
      <w:r>
        <w:rPr>
          <w:sz w:val="26"/>
          <w:szCs w:val="26"/>
          <w:lang w:eastAsia="ru-RU"/>
        </w:rPr>
        <w:t xml:space="preserve"> Администрацией </w:t>
      </w:r>
      <w:r>
        <w:rPr>
          <w:sz w:val="26"/>
          <w:szCs w:val="26"/>
        </w:rPr>
        <w:t>Лахденпохского муниципального района</w:t>
      </w:r>
      <w:r>
        <w:rPr>
          <w:sz w:val="26"/>
          <w:szCs w:val="26"/>
          <w:lang w:eastAsia="ru-RU"/>
        </w:rPr>
        <w:t xml:space="preserve"> проведены публичные слушания </w:t>
      </w:r>
      <w:r>
        <w:rPr>
          <w:rFonts w:eastAsia="Calibri"/>
          <w:b/>
          <w:sz w:val="26"/>
          <w:szCs w:val="26"/>
          <w:lang w:eastAsia="ru-RU"/>
        </w:rPr>
        <w:t>по вопросу утверждения проектной документации по планировке территории «Проект межевания территории многоквартирного жилого дома, расположенного  по адресу: Российская Федерация, Республика Карелия, Лахденпохский район, Хийтольское сельское поселение, п. Хийтола, ул. Зеленая, д. 13 «Объект жилой застройки - многоквартирный жилой дом № 13»»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В ходе публичных слушаний оформлен и составлен протокол от 09.07.2024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бличных слушаниях приняло участие 5 членов комиссии по проведению публичных слушаний и 2 иных участников публичных слушаний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: предложений и замечаний граждан не поступало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: предложений и замечаний иных участников публичных слушаний не поступало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воды по результатам публичных слушаний: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76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Комиссия решила:</w:t>
      </w:r>
    </w:p>
    <w:p>
      <w:pPr>
        <w:pStyle w:val="Normal"/>
        <w:shd w:val="clear" w:color="auto" w:fill="FFFFFF"/>
        <w:suppressAutoHyphens w:val="false"/>
        <w:spacing w:lineRule="auto" w:line="276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 xml:space="preserve">утверждения проектной документации по планировке территории «Проект межевания территории многоквартирного жилого дома, расположенного  по адресу: Российская Федерация, Республика Карелия, Лахденпохский район, Хийтольское сельское поселение, п. Хийтола, ул. Зеленая, д. 13 «Объект жилой застройки - многоквартирный жилой дом № 13»» считать состоявшимися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bookmarkStart w:id="0" w:name="__DdeLink__299_2643347657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 «Проект межевания территории многоквартирного жилого дома, расположенного  по адресу: Российская Федерация, Республика Карелия, Лахденпохский район, Хийтольское сельское поселение, п. Хийтола, ул. Зеленая, д. 13 «Объект жилой застройки - многоквартирный жилой дом № 13»»»</w:t>
      </w:r>
      <w:bookmarkStart w:id="1" w:name="_GoBack"/>
      <w:bookmarkEnd w:id="1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.</w:t>
      </w:r>
      <w:bookmarkEnd w:id="0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Председательствующего: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_____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_ </w:t>
      </w:r>
      <w:r>
        <w:rPr>
          <w:sz w:val="22"/>
          <w:szCs w:val="22"/>
          <w:lang w:eastAsia="ru-RU"/>
        </w:rPr>
        <w:t>(фамилия, имя, отчество)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a2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33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A266EA-6FD0-410B-B8AB-B585E043B9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4</Words>
  <Characters>2075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4:00Z</dcterms:created>
  <dc:creator>Пользователь</dc:creator>
  <dc:description/>
  <dc:language>en-US</dc:language>
  <cp:lastModifiedBy>Пользователь</cp:lastModifiedBy>
  <cp:lastPrinted>2024-07-09T09:11:00Z</cp:lastPrinted>
  <dcterms:modified xsi:type="dcterms:W3CDTF">2024-07-10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