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3  сентября 2024 года                                                                                        № 137</w:t>
      </w:r>
      <w:r>
        <w:rPr>
          <w:szCs w:val="24"/>
        </w:rPr>
        <w:t xml:space="preserve"> / 656-5</w:t>
      </w:r>
      <w:r>
        <w:rPr/>
        <w:t xml:space="preserve"> 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980" w:right="1794" w:hanging="0"/>
        <w:jc w:val="both"/>
        <w:rPr/>
      </w:pPr>
      <w:r>
        <w:rPr/>
        <w:t xml:space="preserve">Об утверждении Календарного плана мероприятий по подготовке и проведению повторного голосования   на выборах  депутата Совета  Лахденпохского городского поселения шестого созыва </w:t>
      </w:r>
      <w:r>
        <w:rPr>
          <w:bCs/>
          <w:szCs w:val="24"/>
        </w:rPr>
        <w:t>по одномандатному избирательному округу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 положениями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4 Закона Республики Карелия от 27.06.2003 № 683-ЗРК  «О муниципальных выборах в Республике Карелия» территориальная избирательная комиссия Лахденпохского района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144" w:firstLine="567"/>
        <w:jc w:val="both"/>
        <w:rPr/>
      </w:pPr>
      <w:r>
        <w:rPr/>
        <w:t xml:space="preserve">Утвердить Календарный план мероприятий по подготовке и проведению повторного голосования   на выборах  депутата Совета  Лахденпохского городского поселения шестого созыва </w:t>
      </w:r>
      <w:r>
        <w:rPr>
          <w:bCs/>
          <w:szCs w:val="24"/>
        </w:rPr>
        <w:t>по одномандатному избирательному округу № 7</w:t>
      </w:r>
      <w:r>
        <w:rPr/>
        <w:t xml:space="preserve"> (прилагаетс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Календарный план мероприятий по подготовке и проведению повторного голосования   на выборах  депутата Совета  Лахденпохского городского поселения шестого созыва </w:t>
      </w:r>
      <w:r>
        <w:rPr>
          <w:bCs/>
          <w:szCs w:val="24"/>
        </w:rPr>
        <w:t>по одномандатному избирательному округу № 7</w:t>
      </w:r>
      <w:r>
        <w:rPr/>
        <w:t xml:space="preserve"> разместить на официальном сайте Администрации Лахденпохского муниципального района         в информационно - телекоммуникационной сети «Интернет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совали:  «ЗА» - 11, «ПРОТИВ» -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М.А.Мак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6096"/>
      </w:tblGrid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м  Территориальной  избирательной                       комиссии № 137/656-5 от  13 сентября 2024 года 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АЛЕНДАРНЫЙ 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мероприятий по подготовке и проведению  повторного голосования на выборах депутата Совета  Лахденпохского городского поселения шестого созыва по одномандатному избирательному округу №7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00"/>
        <w:gridCol w:w="3255"/>
      </w:tblGrid>
      <w:tr>
        <w:trPr>
          <w:cantSplit w:val="true"/>
        </w:trPr>
        <w:tc>
          <w:tcPr>
            <w:tcW w:w="72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инятия решения о назначении выборов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сентября 2024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официального опубликования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ения о назначении выборов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  сентября 2024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</w:t>
            </w:r>
            <w:r>
              <w:rPr>
                <w:b/>
                <w:szCs w:val="24"/>
              </w:rPr>
              <w:t>Дни голосования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 и 29 сентября 2024 год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972"/>
        <w:gridCol w:w="2214"/>
        <w:gridCol w:w="3006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исполн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972"/>
        <w:gridCol w:w="2214"/>
        <w:gridCol w:w="3006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ЗНАЧЕНИЕ ПОВТОРНОГО ГОЛОСОВАНИЯ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значение дня проведения повторного голосования  на выборах  депутата Совета  Лахденпохского городского поселения шестого созыва по одномандатному избирательному округу №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9 сентября  2024 год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рриториальная избирательная комиссия  Лахденпохского района (далее - ТИК Лахденпохского района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фициальное опубликование в средствах массовой информации решения о назначении повторного голосован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3 сентября  2024 год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е позднее 18 сентября 2024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К  Лахденпохского района</w:t>
            </w:r>
          </w:p>
        </w:tc>
      </w:tr>
      <w:tr>
        <w:trPr>
          <w:trHeight w:val="92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 18 сентября 2024 год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ИК № 2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дписание выверенного и уточненного списка избирател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е позднее 27  сентября 2024 год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едседатель 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е позднее 22 сентября 2024, а в случае наличия вынуждающих к тому обстоятельств - не позднее 26 сентября 2024 год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гитационный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 9 сентября 2024 года до 00 часов 00 минут (МСК)  28 сентября 2024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 23 сентября  по 29 сентября 2024 год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М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1 сентября 2024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оответствующие организации телерадиовещания, редакции периодических печатных изданий с участием ТИК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едставление в  ТИК 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 начала распространения соответствующих материал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ссмотрение заявок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ечение 3 дней со дня подачи заявл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ведомление в письменной форме  ТИК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ИНАНСИРОВАНИЕ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ыделение средств на проведение повторного голос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не позднее чем в десятидневный срок со дня официального опубликования (публикации) решения о назначении повторного голосования</w:t>
            </w:r>
            <w:r>
              <w:rPr>
                <w:szCs w:val="24"/>
                <w:u w:val="single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рганы местного самоуправления  Лахденпохского город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редставление в ТИК итогового финансового отчет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Утверждение текста и числа бюллетене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9 сентября 2024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К 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е позднее 26 сентября 2024 года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К 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е позднее 22 сентября 2024 год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К Лахденпохского района, УИК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нятие решения о голосовании в течение нескольких дней подря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не позднее чем в десятидневный срок со дня официального опубликования (публикации) решения о назначении повторного голос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олосов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8 и 29 сентября 2024 год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(с 8 часов до 20 часов по московскому времени)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ИК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чинается сразу после окончания времени голосования  29 сентября 2024 года  и проводится без перерыва до установления итогов голос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ИК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нятие решения о результатах выбор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не позднее чем через десять дней со дня голосовани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е позднее 9 октября 2024 год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К 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едставление в ТИК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пятидневный срок после определения результатов выбор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бранный депутат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е позднее 29 октября 2024 год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К  Лахденпох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1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a11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95</Words>
  <Characters>6815</Characters>
  <CharactersWithSpaces>7995</CharactersWithSpaces>
  <Paragraphs>1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05:00Z</dcterms:created>
  <dc:creator>User</dc:creator>
  <dc:description/>
  <dc:language>en-US</dc:language>
  <cp:lastModifiedBy>User</cp:lastModifiedBy>
  <dcterms:modified xsi:type="dcterms:W3CDTF">2024-09-13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