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13  сентября 2024 года                                                                                            № 137 / 659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ind w:left="1304" w:right="1304" w:hanging="0"/>
        <w:jc w:val="both"/>
        <w:rPr/>
      </w:pPr>
      <w:r>
        <w:rPr/>
      </w:r>
    </w:p>
    <w:p>
      <w:pPr>
        <w:pStyle w:val="Normal"/>
        <w:ind w:left="1531" w:right="1531" w:hanging="0"/>
        <w:jc w:val="both"/>
        <w:rPr/>
      </w:pPr>
      <w:r>
        <w:rPr/>
        <w:t xml:space="preserve">О режиме работы территориальной избирательной комиссии Лахденпохского района, участковой избирательной комиссии № 244 при проведении </w:t>
      </w:r>
      <w:r>
        <w:rPr>
          <w:bCs/>
          <w:szCs w:val="24"/>
        </w:rPr>
        <w:t xml:space="preserve">повторного голосования на выборах депутата Совета Лахденпохского городского поселения шестого созыва по одномандатному избирательному округу № 7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подготовки и проведения муниципальных выборов 8 сентября 2024 года, в соответствии с пунктом а) части 9.1 статьи 26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Порядком выплаты компенсации и дополнительной оплаты труда (вознаграждения), а также иных выплат в период подготовки и проведения муниципальных выборов 8 сентября 2024 года, утвержденным решением территориальной избирательной комиссии Лахденпохского района от 20 июня 2024 года № 120/567-5</w:t>
      </w:r>
      <w:r>
        <w:rPr>
          <w:szCs w:val="24"/>
        </w:rPr>
        <w:t>, территориальная</w:t>
      </w:r>
      <w:r>
        <w:rPr/>
        <w:t xml:space="preserve"> избирательная комиссия Лахденпохского район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режим  работы территориальной избирательной комиссии Лахденпохского района при проведении </w:t>
      </w:r>
      <w:r>
        <w:rPr>
          <w:rFonts w:ascii="Times New Roman" w:hAnsi="Times New Roman"/>
          <w:bCs/>
          <w:szCs w:val="24"/>
        </w:rPr>
        <w:t>повторного голосования на выборах депутата Совета Лахденпохского городского поселения шестого созыва по одномандатному избирательному округу № 7</w:t>
      </w:r>
      <w:r>
        <w:rPr>
          <w:bCs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29 сентября 2024 года (приложение № 1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режим работы участковой избирательной комиссии № 244 при проведении </w:t>
      </w:r>
      <w:r>
        <w:rPr>
          <w:rFonts w:ascii="Times New Roman" w:hAnsi="Times New Roman"/>
          <w:bCs/>
          <w:szCs w:val="24"/>
        </w:rPr>
        <w:t>повторного голосования на выборах депутата Совета Лахденпохского городского поселения шестого созыва по одномандатному избирательному округу № 7</w:t>
      </w:r>
      <w:r>
        <w:rPr>
          <w:bCs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29 сентября 2024 год (приложение № 2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график работы членов территориальной избирательной комиссии Лахденпохского района с правом решающего голоса, работающих в комиссии не на постоянной (штатной) основе при проведении </w:t>
      </w:r>
      <w:r>
        <w:rPr>
          <w:rFonts w:ascii="Times New Roman" w:hAnsi="Times New Roman"/>
          <w:bCs/>
          <w:szCs w:val="24"/>
        </w:rPr>
        <w:t>повторного голосования на выборах депутата Совета Лахденпохского городского поселения шестого созыва по одномандатному избирательному округу № 7</w:t>
      </w:r>
      <w:r>
        <w:rPr>
          <w:bCs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29 сентября 2024 года на  сентябрь 2024 года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szCs w:val="24"/>
        </w:rPr>
        <w:t>Разместить настоящее решение 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ah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 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13  сентября 2024 года №  137/659-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 территориальной избирательной комиссии Лахденпохского района при проведении </w:t>
      </w:r>
      <w:r>
        <w:rPr>
          <w:bCs/>
          <w:sz w:val="28"/>
          <w:szCs w:val="28"/>
        </w:rPr>
        <w:t>повторного голосования на выборах депутата Совета Лахденпохского городского поселения шестого созыва по одномандатному избирательному округу № 7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1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с 14 сентября по 29 сентября 2024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-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 1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13  сентября 2024 года №  137/65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 участковой избирательной комиссии № 244 при проведении </w:t>
      </w:r>
      <w:r>
        <w:rPr>
          <w:szCs w:val="24"/>
        </w:rPr>
        <w:t xml:space="preserve"> </w:t>
      </w:r>
      <w:r>
        <w:rPr>
          <w:bCs/>
          <w:sz w:val="28"/>
          <w:szCs w:val="24"/>
        </w:rPr>
        <w:t xml:space="preserve">повторного голосования на выборах депутата Совета Лахденпохского городского поселения шестого созыва по одномандатному избирательному округу № 7 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3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c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e4c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4ce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5</Words>
  <Characters>3055</Characters>
  <CharactersWithSpaces>3583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1:00Z</dcterms:created>
  <dc:creator>User</dc:creator>
  <dc:description/>
  <dc:language>en-US</dc:language>
  <cp:lastModifiedBy>User</cp:lastModifiedBy>
  <dcterms:modified xsi:type="dcterms:W3CDTF">2024-09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