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4 года в Республике Карелия состоится форум для профессионалов в индустрии туризма «Легендарная Карел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я включает: обсуждение тем государственной поддержки туриндустрии, развития туризма на особо охраняемых территориях, презентации успешных кейсов представителей сферы туризма, информацию об инвестиционных площадках, о работе основных точек притяжения республики и другие актуальные вопросы туристической отрасли, особенностей развития туризма в республике, обмен опыт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спикерами выступят первые лица региона и экспер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программа мероприятия будет размещена на туристском портале «Легендарная Карелия»: </w:t>
      </w:r>
      <w:r>
        <w:rPr>
          <w:rFonts w:cs="Times New Roman" w:ascii="Times New Roman" w:hAnsi="Times New Roman"/>
          <w:color w:val="0000FF"/>
          <w:sz w:val="28"/>
          <w:szCs w:val="28"/>
        </w:rPr>
        <w:t>https://legendary-karelia.ru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оруме необходимо зарегистрироваться по ссылк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ttps://forms.yandex.ru/u/66cd7631f47e7301caa0589b/ </w:t>
      </w:r>
      <w:r>
        <w:rPr>
          <w:rFonts w:cs="Times New Roman" w:ascii="Times New Roman" w:hAnsi="Times New Roman"/>
          <w:sz w:val="28"/>
          <w:szCs w:val="28"/>
        </w:rPr>
        <w:t xml:space="preserve">в срок до 24 сентяб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38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3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09-23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