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4  сентября 2024 г.</w:t>
        <w:tab/>
        <w:tab/>
        <w:tab/>
        <w:tab/>
        <w:t xml:space="preserve">       </w:t>
        <w:tab/>
        <w:tab/>
        <w:tab/>
        <w:t xml:space="preserve">             № 531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spacing w:lineRule="auto" w:line="264"/>
        <w:ind w:right="4394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 на 202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ценарными условиями функционирования экономики Российской Федерации, основными параметрами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на 2025 год и плановый период 2026 и 2027 годов, приказом Государственного комитета Республики Карелия по ценам и тарифам от 13.05.2024  № 129 «О внесении изменений в приказ Государственного комитета Республики Карелия по ценам и тарифам от 8 апреля 2019 года № 57» Администрация Лахденпохского муниципального района ПОСТАНОВЛЯЕТ: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становить с 01 января 2025 года  по 30 июня 2025 года предельные розничные цены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 </w:t>
      </w:r>
      <w:r>
        <w:rPr>
          <w:bCs/>
          <w:sz w:val="28"/>
          <w:szCs w:val="28"/>
        </w:rPr>
        <w:t>за 1 плотный куб. м. без НДС (без учета затрат на доставку до потребителя)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березовые (длина 6м) – 2289 руб. 79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сухостойные сосна, ель  (длина 6м) – 1821 руб. 33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смесь осина, ольха  (длина 6м) – 1821 руб. 33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березовые, пиленные чурками (длина 30-50см) – 2559 руб. 94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сухостойные сосна, ель, пиленные чурками (длина 30-50см) – 2090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уб. 40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смесь осина, ольха, пиленные чурками (длина 30-50см) – 2091 руб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7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береза - 2610 руб. 32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2140 руб. 78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колотые  смесь осина, ольха – 2142 руб. 93 коп.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    Увеличить ранее установленные предельные цены на топливо твердое ООО «Лес-Мастер», утвержденные постановлением Администрации Лахденпохского муниципального района от 25.06.2024 № 313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, методом индексации на индекс потребительских цен в среднем за год - 104,7%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июля 2025 года по 31 декабря 2025 года </w:t>
      </w:r>
      <w:r>
        <w:rPr>
          <w:bCs/>
          <w:sz w:val="28"/>
          <w:szCs w:val="28"/>
        </w:rPr>
        <w:t>за 1 плотный куб. м. без НДС (без учета затрат на доставку до потребителя) 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ексации на индекс потребительских цен в среднем за год - 104,7% 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дрова березовые (длина 6м) – 2397 руб. 41 коп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дрова сухостойные сосна, ель  (длина 6м) – 1906 руб. 93 коп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рова смесь осина, ольха  (длина 6м) – </w:t>
      </w:r>
      <w:r>
        <w:rPr>
          <w:sz w:val="28"/>
          <w:szCs w:val="28"/>
        </w:rPr>
        <w:t>1906 руб. 93 коп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- дрова березовые, пиленные чурками (длина 30-50см) – 2680 руб. 26 коп.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- дрова сухостойные сосна, ель, пиленные чурками (длина 30-50см) – 2188 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руб. 65 коп.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ова смесь осина, ольха, пиленные чурками (длина 30-50см) – 2189 руб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77 коп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дрова колотые береза - 2733 руб. 01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2241 руб. 40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колотые  смесь осина, ольха – 2243 руб. 65 коп.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с 01 января 2025 года постановление Администрации Лахденпохского муниципального района от 25.06.2024 № 313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64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Лес-Мастер» 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1:00Z</dcterms:created>
  <dc:creator>User</dc:creator>
  <dc:description/>
  <cp:keywords/>
  <dc:language>en-US</dc:language>
  <cp:lastModifiedBy>Пользователь</cp:lastModifiedBy>
  <cp:lastPrinted>2024-09-23T12:39:00Z</cp:lastPrinted>
  <dcterms:modified xsi:type="dcterms:W3CDTF">2024-09-25T13:20:00Z</dcterms:modified>
  <cp:revision>10</cp:revision>
  <dc:subject/>
  <dc:title>ПРАВИТЕЛЬСТВО РЕСПУБЛИКИ КАРЕЛИЯ</dc:title>
</cp:coreProperties>
</file>