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                                </w:t>
      </w:r>
      <w:r>
        <w:rPr>
          <w:color w:val="00000A"/>
          <w:kern w:val="2"/>
          <w:sz w:val="28"/>
          <w:szCs w:val="28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           </w:t>
      </w:r>
      <w:r>
        <w:rPr>
          <w:color w:val="00000A"/>
          <w:kern w:val="2"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___  июня 2024 г.</w:t>
        <w:tab/>
        <w:tab/>
        <w:tab/>
        <w:tab/>
        <w:t xml:space="preserve">       </w:t>
        <w:tab/>
        <w:tab/>
        <w:tab/>
        <w:t xml:space="preserve">                 № ____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оциально-экономического развития Российской Федерации на 2024 год и плановый период 2025 и 2026 годов, приказом Государственного комитета Республики Карелия по ценам и тарифам от 08.04.2019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 Администрация Лахденпохского муниципального район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нее установленные предельные цены на топливо твердое ООО «Лес-Мастер», утвержденные постановлением Администрации Лахденпохского муниципального района от 20.10.2022 № 886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, методом индексации на индекс потребительских цен в среднем за год - 107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 01 июля 2024 года по 31 декабря 2024 года предельные розничные цены для ООО «Лес-Мастер» на топливо твердое, печное бытовое, реализуемое на территории Лахденпохского муниципального района,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березовые (длина 6м) – 2289 руб. 79 коп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сухостойные сосна, ель  (длина 6м) – 1821 руб. 33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рова смесь осина, ольха  (длина 6м) – </w:t>
      </w:r>
      <w:r>
        <w:rPr>
          <w:sz w:val="28"/>
          <w:szCs w:val="28"/>
        </w:rPr>
        <w:t>1821 руб. 33 коп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березовые, пиленные чурками (длина 30-50см) – 2559 руб. 94 коп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ухостойные сосна, ель, пиленные чурками (длина 30-50см) – 2090 руб. 40 коп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месь осина, ольха, пиленные чурками (длина 30-50см) – 2091 руб. 47 коп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колотые береза - 2610 руб. 3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140 руб. 78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142 руб. 93 коп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Лахденпохского муниципального района от 20.10.2022 № 886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с 01 ию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Лес-Мастер» 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8:00Z</dcterms:created>
  <dc:creator>User</dc:creator>
  <dc:description/>
  <cp:keywords/>
  <dc:language>en-US</dc:language>
  <cp:lastModifiedBy>Пользователь</cp:lastModifiedBy>
  <cp:lastPrinted>2024-06-21T10:01:00Z</cp:lastPrinted>
  <dcterms:modified xsi:type="dcterms:W3CDTF">2024-09-26T13:20:00Z</dcterms:modified>
  <cp:revision>26</cp:revision>
  <dc:subject/>
  <dc:title>ПРАВИТЕЛЬСТВО РЕСПУБЛИКИ КАРЕЛИЯ</dc:title>
</cp:coreProperties>
</file>