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                                                           </w:t>
      </w:r>
      <w:r>
        <w:rPr>
          <w:color w:val="00000A"/>
          <w:kern w:val="2"/>
          <w:sz w:val="28"/>
          <w:szCs w:val="28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kern w:val="2"/>
          <w:sz w:val="28"/>
          <w:szCs w:val="28"/>
          <w:lang w:eastAsia="zh-CN"/>
        </w:rPr>
        <w:t xml:space="preserve">                              </w:t>
      </w:r>
      <w:r>
        <w:rPr>
          <w:color w:val="00000A"/>
          <w:kern w:val="2"/>
          <w:sz w:val="28"/>
          <w:szCs w:val="28"/>
          <w:lang w:eastAsia="zh-CN"/>
        </w:rPr>
        <w:t>ПРОЕКТ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___  сентября 2024 г.</w:t>
        <w:tab/>
        <w:tab/>
        <w:tab/>
        <w:tab/>
        <w:t xml:space="preserve">       </w:t>
        <w:tab/>
        <w:tab/>
        <w:tab/>
        <w:t xml:space="preserve">             № ___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TextBody"/>
        <w:ind w:right="6399" w:hanging="0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3544" w:leader="none"/>
          <w:tab w:val="left" w:pos="9356" w:leader="none"/>
        </w:tabs>
        <w:spacing w:lineRule="auto" w:line="264"/>
        <w:ind w:right="4394" w:hanging="0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розничных цен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для ООО «Лес-Мастер» на 2025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ценарными условиями функционирования экономики Российской Федерации, основными параметрами прогноза социально-экономического развития Российской Федерации и прогнозируемыми изменениями цен (тарифов) на товары, услуги хозяйствующих субъектов, осуществляющих регулируемые виды деятельности в инфраструктурном секторе, на 2025 год и плановый период 2026 и 2027 годов, приказом Государственного комитета Республики Карелия по ценам и тарифам от 13.05.2024  № 129 «О внесении изменений в приказ Государственного комитета Республики Карелия по ценам и тарифам от 8 апреля 2019 года № 57» Администрация Лахденпохского муниципального района ПОСТАНОВЛЯЕТ: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Установить с 01 января 2025 года  по 30 июня 2025 года предельные розничные цены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для ООО «Лес-Мастер» </w:t>
      </w:r>
      <w:r>
        <w:rPr>
          <w:bCs/>
          <w:sz w:val="28"/>
          <w:szCs w:val="28"/>
        </w:rPr>
        <w:t>за 1 плотный куб. м. без НДС (без учета затрат на доставку до потребителя)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дрова березовые (длина 6м) – 2289 руб. 79 коп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дрова сухостойные сосна, ель  (длина 6м) – 1821 руб. 33 коп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дрова смесь осина, ольха  (длина 6м) – 1821 руб. 33 коп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дрова березовые, пиленные чурками (длина 30-50см) – 2559 руб. 94 коп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ова сухостойные сосна, ель, пиленные чурками (длина 30-50см) – 2090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уб. 40 коп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ова смесь осина, ольха, пиленные чурками (длина 30-50см) – 2091 руб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47 коп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дрова колотые береза - 2610 руб. 32 коп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дрова колотые сухостой сосна, ель - 2140 руб. 78 коп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ова колотые  смесь осина, ольха – 2142 руб. 93 коп.  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    Увеличить ранее установленные предельные цены на топливо твердое ООО «Лес-Мастер», утвержденные постановлением Администрации Лахденпохского муниципального района от 25.06.2024 № 313 «Об установлении предельных розничных цен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для ООО «Лес-Мастер», методом индексации на индекс потребительских цен в среднем за год - 104,7%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01 июля 2025 года по 31 декабря 2025 года </w:t>
      </w:r>
      <w:r>
        <w:rPr>
          <w:bCs/>
          <w:sz w:val="28"/>
          <w:szCs w:val="28"/>
        </w:rPr>
        <w:t>за 1 плотный куб. м. без НДС (без учета затрат на доставку до потребителя) с учет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дексации на индекс потребительских цен в среднем за год - 104,7% 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дрова березовые (длина 6м) – 2397 руб. 41 коп.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дрова сухостойные сосна, ель  (длина 6м) – 1906 руб. 93 коп.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рова смесь осина, ольха  (длина 6м) – </w:t>
      </w:r>
      <w:r>
        <w:rPr>
          <w:sz w:val="28"/>
          <w:szCs w:val="28"/>
        </w:rPr>
        <w:t>1906 руб. 93 коп.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</w:rPr>
        <w:t>- дрова березовые, пиленные чурками (длина 30-50см) – 2680 руб. 26 коп.;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</w:rPr>
        <w:t xml:space="preserve">- дрова сухостойные сосна, ель, пиленные чурками (длина 30-50см) – 2188  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</w:rPr>
        <w:t>руб. 65 коп.;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ова смесь осина, ольха, пиленные чурками (длина 30-50см) – 2189 руб. 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</w:rPr>
        <w:t>77 коп.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дрова колотые береза - 2733 руб. 01 коп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дрова колотые сухостой сосна, ель - 2241 руб. 40 коп.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ова колотые  смесь осина, ольха – 2243 руб. 65 коп.  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с 01 января 2025 года постановление Администрации Лахденпохского муниципального района от 25.06.2024 № 313 «Об установлении предельных розничных цен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для ООО «Лес-Мастер».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.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  Контроль за исполнением настоящего постановления возложить на начальника отдела экономики и инвестиционной политики Макарову М.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64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Лахденпохского муниципального района                                     О.Н. Жесткова</w:t>
      </w:r>
    </w:p>
    <w:p>
      <w:pPr>
        <w:pStyle w:val="Normal"/>
        <w:rPr/>
      </w:pPr>
      <w:r>
        <w:rPr>
          <w:color w:val="00000A"/>
          <w:sz w:val="22"/>
          <w:szCs w:val="22"/>
          <w:lang w:eastAsia="zh-CN"/>
        </w:rPr>
        <w:t xml:space="preserve">Разослать: дело, отдел экономики и инвестиционной политики, ООО «Лес-Мастер» </w:t>
      </w:r>
    </w:p>
    <w:p>
      <w:pPr>
        <w:pStyle w:val="Normal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11:00Z</dcterms:created>
  <dc:creator>User</dc:creator>
  <dc:description/>
  <cp:keywords/>
  <dc:language>en-US</dc:language>
  <cp:lastModifiedBy>Пользователь</cp:lastModifiedBy>
  <cp:lastPrinted>2024-09-23T12:39:00Z</cp:lastPrinted>
  <dcterms:modified xsi:type="dcterms:W3CDTF">2024-09-26T13:20:00Z</dcterms:modified>
  <cp:revision>12</cp:revision>
  <dc:subject/>
  <dc:title>ПРАВИТЕЛЬСТВО РЕСПУБЛИКИ КАРЕЛИЯ</dc:title>
</cp:coreProperties>
</file>