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«17» сентября 2024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30.07.2024 г. № 359 </w:t>
      </w:r>
      <w:r>
        <w:rPr>
          <w:sz w:val="26"/>
          <w:szCs w:val="26"/>
          <w:lang w:eastAsia="ru-RU"/>
        </w:rPr>
        <w:t xml:space="preserve">17.09.2024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b/>
          <w:sz w:val="26"/>
          <w:szCs w:val="26"/>
        </w:rPr>
        <w:t>по проекту решения о предоставлении разрешения на условно разрешенный вид использования «гостиничное обслуживание» земельного участка с кадастровым номером 10:12:0050108:366 из земель населенных пунктов площадью 6047 кв.м., расположенного по адресу: Российская Федерация, Республика Карелия, Лахденпохский район, Куркиекское сельское поселение, п. Куркиеки, в территориальной зоне многоквартирной жилой застройк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16.08.2024 № 29, а также на  сайте Администрации Лахденпох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екту решения о предоставлении разрешения на условно разрешенный вид использования «гостиничное обслуживание» земельного участка с кадастровым номером 10:12:0050108:366 из земель населенных пунктов площадью 6047 кв.м., расположенного по адресу: Российская Федерация, Республика Карелия, Лахденпохский район, Куркиекское сельское поселение, п. Куркиеки, в территориальной зоне многоквартирной жилой застройки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19 августа 2024 года по 16 сентября 2024 года по адресу: г. Лахденпохья, ул. Советская, д. 7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проводилось 17.09.2024 в 14.30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собрания присутствовали и выступил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5"/>
        <w:gridCol w:w="6628"/>
      </w:tblGrid>
      <w:tr>
        <w:trPr/>
        <w:tc>
          <w:tcPr>
            <w:tcW w:w="3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Председатель комиссии:</w:t>
            </w:r>
          </w:p>
        </w:tc>
        <w:tc>
          <w:tcPr>
            <w:tcW w:w="66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18" w:leader="none"/>
        </w:tabs>
        <w:suppressAutoHyphens w:val="false"/>
        <w:ind w:left="3261" w:hanging="32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ытенко Л.И.</w:t>
        <w:tab/>
        <w:t>Председатель Совета Лахденпохского муниципального района, Глава Лахденпохского муниципального района, Глава Хийтольского сельского поселения.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629"/>
      </w:tblGrid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Якшина М.А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Члены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лотелов В.В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бинская М.Л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а Администрации Лахденпохского мун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Иванова О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lang w:val="ru-RU" w:eastAsia="ru-RU" w:bidi="ar-SA"/>
              </w:rPr>
              <w:t>, секретарь комиссии.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19 августа 2024 года по 16 сентября 2024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Предложений и замечаний иных участников публичных слушаний не поступало. 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ствующего: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4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2:00Z</dcterms:created>
  <dc:creator>Пользователь</dc:creator>
  <dc:description/>
  <dc:language>en-US</dc:language>
  <cp:lastModifiedBy>Пользователь</cp:lastModifiedBy>
  <cp:lastPrinted>2024-09-23T06:38:00Z</cp:lastPrinted>
  <dcterms:modified xsi:type="dcterms:W3CDTF">2024-09-23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