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из земель населенных пунктов площадью 6047 кв.м.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«17» сен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30.07.2024 г. № 359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из земель населенных пунктов площадью 6047 кв.м.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17.09.2024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 и 2 иных участника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из земель населенных пунктов площадью 6047 кв.м.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 предоставлении разрешения на условно разрешенный вид использования «гостиничное обслуживание» земельного участка с кадастровым номером 10:12:0050108:366 площадью 6047 кв.м., категории земель «земли населенных пунктов» с видом разрешенного использования «Земельные участки (территории) общего пользования. Территориальная зона- Ж-2. Зона застройки малоэтажными жилыми домами (до 4-х этажей, включая мансардный)»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 (Ж-2)».</w:t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ствующий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21CA9-6045-4107-B624-F2D4A3451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Пользователь</dc:creator>
  <dc:description/>
  <dc:language>en-US</dc:language>
  <cp:lastModifiedBy>Пользователь</cp:lastModifiedBy>
  <cp:lastPrinted>2024-09-23T06:37:00Z</cp:lastPrinted>
  <dcterms:modified xsi:type="dcterms:W3CDTF">2024-09-2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