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7 сентября 2024 г.</w:t>
        <w:tab/>
        <w:tab/>
        <w:tab/>
        <w:tab/>
        <w:t xml:space="preserve">       </w:t>
        <w:tab/>
        <w:tab/>
        <w:tab/>
        <w:t xml:space="preserve">             № 536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5073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 в муниципальных образовательных организациях Лахденпохского муниципального района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 № 273-ФЗ «Об образовании в Российской Федерации», на основании ходатайства муниципального учреждения «Районное управление образования и по делам молодежи» и протокола от 25.09.2024 № 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питания обучающихся с 01.09.2024 года в муниципальном казенном общеобразовательном учреждении «Таунанская начальная общеобразовательная школа»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автрак 105 рублей на 1 обучающегося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д 126 рублей на 1 обучающегося в день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оимость питания сотрудников муниципальных дошкольных образовательных организаций, дошкольных групп в муниципальных образовательных организациях и сотрудников муниципального казенного общеобразовательного учреждения «Таунанская начальная общеобразовательная школа» в размере 142 руб. на одного сотрудника (обед)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 - постановление Администрации Лахденпохского муниципального района от 28.01.2020 № 42 «Об утверждении стоимости питания в муниципальных образовательных организациях Лахденпохского муниципального района»; постановление Администрации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1.02.2020 № 79 «О внесении изменений в постановление от 28.01.2020 № 42 «Об утверждении стоимости питания в муниципальных образовательных организациях Лахденпо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МУ «РУО и ДМ»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User</dc:creator>
  <dc:description/>
  <cp:keywords/>
  <dc:language>en-US</dc:language>
  <cp:lastModifiedBy>Пользователь</cp:lastModifiedBy>
  <cp:lastPrinted>2024-09-26T15:54:00Z</cp:lastPrinted>
  <dcterms:modified xsi:type="dcterms:W3CDTF">2024-10-01T09:16:00Z</dcterms:modified>
  <cp:revision>8</cp:revision>
  <dc:subject/>
  <dc:title>ПРАВИТЕЛЬСТВО РЕСПУБЛИКИ КАРЕЛИЯ</dc:title>
</cp:coreProperties>
</file>