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 информирует о внесении изменений в правовые акты, регулирующие правоотношения в сфере оказ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слуг по предоставлению мест для временного проживания физических лиц в средстве размещения (его ча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иняты поправки в Налоговый кодекс Российской Федерации (далее – НК РФ) о введении туристического налога в составе местных налогов и сборов (вступают в силу с 01.01.2025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уристический налог вводится нормативными правовыми актами органов муниципальных образований. Налоговые ставки устанавливаются в размерах, не превышающих в 2025 году 1 процента, в 2026 году - 2 процентов, в 2027 году - 3 процентов, в 2028 году - 4 процентов, начиная с 2029 года - 5 процентов от налоговой баз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логоплательщиками туристического налога признаются организации и физические лица, оказывающие услуги, признаваемые объектом налогообложения, а именно: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законом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т 24 ноября 1996 года № 132-ФЗ "Об основах туристской деятельности в Российской Федерации" (далее – Федеральный закон № 132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ьготные категории физических лиц, освобождающихся от уплаты налога, указаны в ч. 2 ст. 418.4 НК РФ, вместе с тем представительными органами муниципальных образований могут устанавливаться дополнительные льготные категории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подпунктом «а» пункта 15 Постановления Правительства Российской Федерации от 18 ноября 2020 года № 1860 «Об утверждении Положения о классификации гостиниц» классификации подлежат юридические лица и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шеуказанным Положением определены виды гостиниц, на которые распространяется действие Положения, в частности: городская гостиница (отель)</w:t>
      </w:r>
      <w:bookmarkStart w:id="0" w:name="Par1"/>
      <w:bookmarkEnd w:id="0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урортный отель, дом отдыха, центр отдыха, пансионат, апарт-отель, комплекс апартаментов, мотель, хостел, загородный отель, туристская база, база отдыха, гостиничные номера при визит-центр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законом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№ 132-ФЗ установлено, что гостиничные услуги являются комплексом услуг по предоставлению физическим лицам средства размещения и иных услуг, предусмотренных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Правилами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Ф от 18.11.2020 № 18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п. 5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этих Правил предоставление гостиничных услуг допускается тольк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при наличии свидетельства о присвоении гостинице определенной категор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предусмотренной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</w:rPr>
          <w:t>Положением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 классификации гостиниц, в случае если такое требование установлено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ие гостиничных услуг неклассифицированными средствами размещения влечет за собой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статье 14.39 КоАП РФ предоставление гостиничных услуг без свидетельства о присвоении гостинице определенной категории, установленной положением о классификации гостиниц, влечет предупреждение или наложение административного штрафа на должностных лиц в размере от тридцати тысяч рублей до пятидесяти тысяч рублей, на юридических лиц – от одной сороковой до одной двадцать пятой совокупного размера суммы выручки от реализации всех товаров (работ, услуг) за календарный год, предшествующий году, в котором было выявлено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вопросу классификации коллективных средств размещения можно обращаться в представленные организ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ОО «Карелсертификация» (тел.: 8 (814-2) 57-82-47, 8 (814-2) 56-26-29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-mail: 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  <w:t>sertif@onego.r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оюз «Торгово-промышленная палата Республики Карелия» (тел.: 8 (911) 410-18-08;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i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  <w:lang w:val="en-US"/>
        </w:rPr>
        <w:t>chamber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  <w:t>@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  <w:lang w:val="en-US"/>
        </w:rPr>
        <w:t>karelia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Default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587" w:right="85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Макарова Марина Анатол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. 89643178423</w:t>
    </w:r>
  </w:p>
</w:ftr>
</file>

<file path=word/settings.xml><?xml version="1.0" encoding="utf-8"?>
<w:settings xmlns:w="http://schemas.openxmlformats.org/wordprocessingml/2006/main">
  <w:zoom w:percent="11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Обычный*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7">
    <w:name w:val=" 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Подлежащее таблицы"/>
    <w:basedOn w:val="Normal"/>
    <w:qFormat/>
    <w:pPr>
      <w:suppressAutoHyphens w:val="true"/>
      <w:ind w:left="113" w:hanging="113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338" TargetMode="External"/><Relationship Id="rId3" Type="http://schemas.openxmlformats.org/officeDocument/2006/relationships/hyperlink" Target="https://login.consultant.ru/link/?req=doc&amp;base=LAW&amp;n=392583&amp;dst=762" TargetMode="External"/><Relationship Id="rId4" Type="http://schemas.openxmlformats.org/officeDocument/2006/relationships/hyperlink" Target="https://login.consultant.ru/link/?req=doc&amp;base=LAW&amp;n=381289&amp;dst=100009" TargetMode="External"/><Relationship Id="rId5" Type="http://schemas.openxmlformats.org/officeDocument/2006/relationships/hyperlink" Target="https://login.consultant.ru/link/?req=doc&amp;base=LAW&amp;n=381289&amp;dst=100023" TargetMode="External"/><Relationship Id="rId6" Type="http://schemas.openxmlformats.org/officeDocument/2006/relationships/hyperlink" Target="https://login.consultant.ru/link/?req=doc&amp;base=LAW&amp;n=368948&amp;dst=10000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7:00Z</dcterms:created>
  <dc:creator>User</dc:creator>
  <dc:description/>
  <cp:keywords/>
  <dc:language>en-US</dc:language>
  <cp:lastModifiedBy>Макарова Марина Анатольевна</cp:lastModifiedBy>
  <cp:lastPrinted>2024-10-09T11:08:00Z</cp:lastPrinted>
  <dcterms:modified xsi:type="dcterms:W3CDTF">2024-10-09T11:16:00Z</dcterms:modified>
  <cp:revision>9</cp:revision>
  <dc:subject/>
  <dc:title/>
</cp:coreProperties>
</file>