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04 октябр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        г. Лахденпохья, ул. Заозерная, д. 13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Земля Плюс» (вход. от 29.08.2024 № 4308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г. Лахденпохья,      ул. Заозерная, д. 1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Земля Плюс», юридический адрес: 186790, Республика Карелия, г. Сортавала, ул. Вяйнемяйнена, д. 6, ОГРН 1041001530305, ИНН 100701345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>многоквартирного дома по адресу: Республика Карелия, г. Лахденпохья ул. Заозерная, д. 13</w:t>
      </w:r>
      <w:r>
        <w:rPr>
          <w:sz w:val="28"/>
          <w:szCs w:val="28"/>
        </w:rPr>
        <w:t xml:space="preserve">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sz w:val="22"/>
        </w:rPr>
        <w:t>Разослать: дело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C6844-29B4-4D8A-9C25-F947F4869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User</dc:creator>
  <dc:description/>
  <dc:language>ru-RU</dc:language>
  <cp:lastModifiedBy>Пользователь</cp:lastModifiedBy>
  <cp:lastPrinted>2024-10-03T06:29:00Z</cp:lastPrinted>
  <dcterms:modified xsi:type="dcterms:W3CDTF">2024-10-14T09:45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