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Лахденпохского муниципального района от 16 октября 2024 года № 581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134" w:right="1418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Style17"/>
        <w:ind w:left="1134" w:right="1418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7"/>
        <w:ind w:left="1134" w:right="1418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7"/>
        <w:ind w:left="1134" w:right="1418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униципальная ведомственная программа</w:t>
      </w:r>
    </w:p>
    <w:p>
      <w:pPr>
        <w:pStyle w:val="Style17"/>
        <w:ind w:left="1134" w:right="1418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Реализация проектов инициативного бюджетирования на территории Лахденпохского муниципального района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хденпохь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риложение № 1 к муниципальной ведомственной 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«Реализация проектов инициативного бюджетирования на территории Лахденпохского муниципальн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АСПОРТ МУНИЦИПАЛЬНОЙ ВЕДОМСТВЕН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 Администрации – разработчика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инвестиционной политики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й ведомственной программы</w:t>
              <w:br/>
              <w:t xml:space="preserve">(далее – МВП, муниципальная программа, Программа)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проектов инициативного бюджетирования на территории Лахденпохского муниципальн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В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ахденпохского муниципального района, администрации сельских поселений Лахденпох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В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ИО ЖКХ»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тегическая цель социально-экономического развития Лахденпохского муниципального района, на реализацию которой направлена муниципальная программ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 на территории Лахденпох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ь МВП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циально значимых проектов  на территории муниципального образования «Лахденпохский муниципальный район» путем активизации участия населения, юридических лиц и индивидуальных предпринимателей в определении приоритетов расходования бюджетных средств и поддержки их инициатив в решении вопросов местного значения, в том числе софинансирование расходов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и МВ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вовлечение граждан, организаций в определение проектов с использованием механизма инициативного бюджетирования, их реализацию и контро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витие взаимодействия органов местного самоуправления с населением и бизнесом,  повышение открытости деятельности органов местного самоуправления и эффективности расходования бюджетных средств. 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и реализации МВ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ые показатели (индикато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ечного результа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инициируемых и реализованных проектов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заявок на реализацию проектов инициативного бюджетирования по всем направлениям, признанных победителями отбора;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3. доля отобранных заявок на реализацию проектов инициативного бюджетирования, по которым в полном объеме осуществлены все запланированные мероприятия;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граждан, принявших участие в определении проектов инициативного бюджетирования, от количества граждан,  проживающих на территории муниципального образования – территории реализации проекта инициативного бюджетирования.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49" w:hanging="0"/>
              <w:rPr/>
            </w:pPr>
            <w:r>
              <w:rPr>
                <w:sz w:val="22"/>
                <w:szCs w:val="22"/>
              </w:rPr>
              <w:t xml:space="preserve">Ожидаемые результаты реализации МВП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76"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инициируемых и реализованных проектов;</w:t>
            </w:r>
          </w:p>
          <w:p>
            <w:pPr>
              <w:pStyle w:val="Normal"/>
              <w:keepNext w:val="true"/>
              <w:ind w:left="76"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доли прошедших отбор и признанных победителями отбора заявок на реализацию проектов инициативного бюджетирования по всем направлениям;</w:t>
            </w:r>
          </w:p>
          <w:p>
            <w:pPr>
              <w:pStyle w:val="Normal"/>
              <w:keepNext w:val="true"/>
              <w:ind w:left="76"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вовлеченности граждан в бюджетный процесс.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76" w:right="12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, средства бюджета Республики Карелия, средства бюджета Лахденпохского муниципального района, средства бюджетов поселений Лахденпохского муниципального района, безвозмездные поступления (инициативные платежи).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ъемы бюджетных ассигнований МВ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  объем   финансового   обеспечения муниципальной ведомственной программы в 2024-2025 годах составит 2 898,09 тыс. рублей, в том числе:</w:t>
            </w:r>
          </w:p>
          <w:tbl>
            <w:tblPr>
              <w:tblW w:w="5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116"/>
              <w:gridCol w:w="1116"/>
              <w:gridCol w:w="1385"/>
            </w:tblGrid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того за период реализации МВП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06,7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06,71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еспублики Карели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3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34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0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04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(инициативные платежи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за го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98,0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98,09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Раздел I.  Сфера реализации муниципальной ведомственной программы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сновные проблемы. Цели и задач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 xml:space="preserve">В состав Лахденпохского муниципального района входит четыре сельских поселения, на которых расположено 49 населенных пунктов, и одно городское поселение. Площадь территории Лахденпохского муниципального района составляет </w:t>
      </w:r>
      <w:r>
        <w:rPr>
          <w:color w:val="000000"/>
        </w:rPr>
        <w:t>3 978,15</w:t>
      </w:r>
      <w:r>
        <w:rPr>
          <w:rFonts w:cs="PT Sans;Times New Roman" w:ascii="PT Sans;Times New Roman" w:hAnsi="PT Sans;Times New Roman"/>
          <w:color w:val="000000"/>
          <w:sz w:val="19"/>
          <w:szCs w:val="19"/>
        </w:rPr>
        <w:t xml:space="preserve"> </w:t>
      </w:r>
      <w:r>
        <w:rPr/>
        <w:t>км². Численность населения</w:t>
      </w:r>
      <w:r>
        <w:rPr>
          <w:color w:val="000000"/>
        </w:rPr>
        <w:t xml:space="preserve"> на 01.01.2024 года </w:t>
      </w:r>
      <w:r>
        <w:rPr/>
        <w:t>составляет 10 502</w:t>
      </w:r>
      <w:r>
        <w:rPr>
          <w:color w:val="000000"/>
        </w:rPr>
        <w:t> человека</w:t>
      </w:r>
      <w:r>
        <w:rPr/>
        <w:t>, из них численность населения, проживающего на территории сельских поселений 4 777 человек.</w:t>
      </w:r>
    </w:p>
    <w:p>
      <w:pPr>
        <w:pStyle w:val="Style17"/>
        <w:ind w:firstLine="567"/>
        <w:jc w:val="both"/>
        <w:rPr/>
      </w:pPr>
      <w:r>
        <w:rPr/>
        <w:t>Тема развития инициативного бюджетирования вошла в повестку нескольких последних заседаний Совета по развитию местного самоуправления при Президенте Российской Федерации. Не стало исключением и заседание, состоявшееся 20 апреля 2023 года, по итогам которого рекомендации о включении в государственные программы субъектов Российской Федерации и муниципальные программы мероприятия по реализации проектов инициативного бюджетирования были включены в Перечень поручений Президента Российской Федерации от 4 июня 2023 года № ПР</w:t>
        <w:noBreakHyphen/>
        <w:t>1111.</w:t>
      </w:r>
    </w:p>
    <w:p>
      <w:pPr>
        <w:pStyle w:val="Style17"/>
        <w:ind w:firstLine="567"/>
        <w:jc w:val="both"/>
        <w:rPr/>
      </w:pPr>
      <w:r>
        <w:rPr/>
        <w:t xml:space="preserve">В целях создания условий для устойчивого развития территории Лахденпохского муниципального района и формирования благоприятной деловой среды мероприятия муниципальной ведомственной программы предусматривают повышение эффективности бюджетных расходов за счет вовлечения населения, юридических лиц и индивидуальных предпринимателей в процессы принятия решений по вопросам местного значения. Инициативное бюджетирование организовано таким образом, что все процедуры встроены в административную, бюджетную и налоговую систему на местном уровне, финансовой основой проектов инициативного бюджетирования является предоставляемое финансирование из Федерального бюджета, бюджета Республики Карелия. </w:t>
      </w:r>
    </w:p>
    <w:p>
      <w:pPr>
        <w:pStyle w:val="Style17"/>
        <w:ind w:firstLine="567"/>
        <w:jc w:val="both"/>
        <w:rPr/>
      </w:pPr>
      <w:r>
        <w:rPr/>
        <w:t xml:space="preserve">Инициативное бюджетирование – общее название, используемое для обозначения совокупности практик вовлечения граждан в бюджетный процесс в Российской Федерации, объединенных идеологией гражданского участия, а также сфера государственного и муниципального регулирования участия населения в определении и выборе проектов, финансируемых за счет средств соответствующих бюджетов и последующем контроле за реализацией отобранных проектов со стороны граждан.  </w:t>
      </w:r>
    </w:p>
    <w:p>
      <w:pPr>
        <w:pStyle w:val="Normal"/>
        <w:autoSpaceDE w:val="false"/>
        <w:ind w:firstLine="567"/>
        <w:jc w:val="both"/>
        <w:rPr/>
      </w:pPr>
      <w:r>
        <w:rPr/>
        <w:t>Иными словами под инициативным бюджетированием понимается форма общественного участия граждан в реализации местного самоуправления посредством их привлечения к инициированию и отбору общественных инициатив, подлежащих реализации за счет средств бюджетов различных уровней, а в определенных практиках – за счет участия граждан, юридических лиц, индивидуальных предпринимателей собственным участием и финансовыми средствами (инициативные платежи).</w:t>
      </w:r>
    </w:p>
    <w:p>
      <w:pPr>
        <w:pStyle w:val="Style17"/>
        <w:ind w:firstLine="567"/>
        <w:jc w:val="both"/>
        <w:rPr/>
      </w:pPr>
      <w:r>
        <w:rPr/>
        <w:t>Инициативное бюджетирование сегодня – реальная возможность для жителей воплотить в жизнь самые разные, необходимые в конкретном поселке, городе проекты при поддержке федерального, регионального и местного бюджетов. И это могут быть не только дороги, но и детские игровые площадки, тротуары, объекты благоустройства территорий и многое другое.</w:t>
      </w:r>
    </w:p>
    <w:p>
      <w:pPr>
        <w:pStyle w:val="Style17"/>
        <w:ind w:firstLine="567"/>
        <w:jc w:val="both"/>
        <w:rPr/>
      </w:pPr>
      <w:r>
        <w:rPr/>
        <w:t>Практики инициативного бюджетирования:</w:t>
      </w:r>
    </w:p>
    <w:p>
      <w:pPr>
        <w:pStyle w:val="Style17"/>
        <w:ind w:firstLine="567"/>
        <w:jc w:val="both"/>
        <w:rPr/>
      </w:pPr>
      <w:r>
        <w:rPr/>
        <w:t>- программа поддержки местных инициатив (ППМИ);</w:t>
      </w:r>
    </w:p>
    <w:p>
      <w:pPr>
        <w:pStyle w:val="Style17"/>
        <w:ind w:firstLine="567"/>
        <w:jc w:val="both"/>
        <w:rPr/>
      </w:pPr>
      <w:r>
        <w:rPr/>
        <w:t>- программа «Формирование комфортной городской среды» (КГС);</w:t>
      </w:r>
    </w:p>
    <w:p>
      <w:pPr>
        <w:pStyle w:val="Style17"/>
        <w:ind w:firstLine="567"/>
        <w:jc w:val="both"/>
        <w:rPr/>
      </w:pPr>
      <w:r>
        <w:rPr/>
        <w:t>- программа поддержки развития территориального общественного самоуправления (ТОС);</w:t>
      </w:r>
    </w:p>
    <w:p>
      <w:pPr>
        <w:pStyle w:val="Style17"/>
        <w:ind w:firstLine="567"/>
        <w:jc w:val="both"/>
        <w:rPr/>
      </w:pPr>
      <w:r>
        <w:rPr/>
        <w:t>- программа «Народный бюджет»;</w:t>
      </w:r>
    </w:p>
    <w:p>
      <w:pPr>
        <w:pStyle w:val="Style17"/>
        <w:ind w:firstLine="567"/>
        <w:jc w:val="both"/>
        <w:rPr/>
      </w:pPr>
      <w:r>
        <w:rPr/>
        <w:t>- программа «Активный гражданин»;</w:t>
      </w:r>
    </w:p>
    <w:p>
      <w:pPr>
        <w:pStyle w:val="Style17"/>
        <w:ind w:firstLine="567"/>
        <w:jc w:val="both"/>
        <w:rPr/>
      </w:pPr>
      <w:r>
        <w:rPr/>
        <w:t>- программа «Комплексное развитие сельских территорий» (КРСТ).</w:t>
      </w:r>
    </w:p>
    <w:p>
      <w:pPr>
        <w:pStyle w:val="Style17"/>
        <w:ind w:firstLine="567"/>
        <w:jc w:val="both"/>
        <w:rPr/>
      </w:pPr>
      <w:r>
        <w:rPr/>
        <w:t>Состав заявленных практик благоустройства сельских территорий, реализуемых субъектами Российской Федерации в рамках государственной программы «Комплексное развитие сельских территорий», равно как и перечень региональных программ благоустройства федерального проекта «Формирование современной городской среды», меняется ежегодно. При этом реализация этих практик в регионах не приостанавливается.</w:t>
      </w:r>
    </w:p>
    <w:p>
      <w:pPr>
        <w:pStyle w:val="Style17"/>
        <w:ind w:firstLine="567"/>
        <w:jc w:val="both"/>
        <w:rPr/>
      </w:pPr>
      <w:r>
        <w:rPr/>
        <w:t xml:space="preserve">Необходимость разработки и принятия муниципальной ведомственной программы обусловлена тем, что, инициативное бюджетирование, решает вопросы общественной инфраструктуры (дороги, водоснабжение, места проведения досуга и прочие материальные объекты). Именно эти объекты являются наиболее востребованными населением, где реализуется инициативное бюджетирование. </w:t>
      </w:r>
    </w:p>
    <w:p>
      <w:pPr>
        <w:pStyle w:val="Style17"/>
        <w:ind w:firstLine="567"/>
        <w:jc w:val="both"/>
        <w:rPr/>
      </w:pPr>
      <w:r>
        <w:rPr/>
        <w:t>Инициативное бюджетирование позволяет эффективно решать вопросы удовлетворения основных жизненных потребностей населения,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Style17"/>
        <w:ind w:firstLine="567"/>
        <w:jc w:val="both"/>
        <w:rPr/>
      </w:pPr>
      <w:r>
        <w:rPr/>
        <w:t xml:space="preserve">Инициативное бюджетирование объединяет активных неравнодушных жителей, которые стремятся совместными усилиями решать проблемы своего населенного пункта. </w:t>
      </w:r>
    </w:p>
    <w:p>
      <w:pPr>
        <w:pStyle w:val="Style17"/>
        <w:ind w:firstLine="567"/>
        <w:jc w:val="both"/>
        <w:rPr/>
      </w:pPr>
      <w:r>
        <w:rPr/>
        <w:t>Самыми востребованными со стороны граждан типами проектов в 2022 году традиционно стали проекты дорожной сферы, связанные с ремонтом и обустройством автомобильных дорог и тротуаров, – 15,85% от всех реализованных проектов. Далее приоритет был отдан проектам организации мест массового отдыха населения и объектов благоустройства – 13,94%. В тройку самых востребованных направлений также вошли проекты комплексного благоустройства дворов – 11,35%. В сравнении с показателями 2021 года (5,75%) доля проектов благоустройства дворов выросла почти в два раза – это самый большой прирост на фоне соответствующей динамики в других направлениях. Не потеряли актуальности проекты строительства детских игровых площадок – 8,32%, проекты в сфере физической культуры и массового спорта – 7,33%,</w:t>
        <w:tab/>
        <w:t>проекты по организа-ции и реконструкции систем водоснабжения и водоотведения – 6,78%. В типологию проектов мониторинга на 2023 год были добавлены три новых перспективных направления – социальные проекты (занятость, безработица, поддержка бездомных граждан), проекты в сфере охраны окружающей среды и проекты туристической инфраструктуры, доля которых в общем количестве реализованных проектов составила 0,16, 0,22 и 0,04% соответственно (Доклад Министерства финансов Российской Федерации о лучших практиках развития инициативного бюджетирования в субъектах Российской Федерации и муниципальных образования, Москва, 2023 год).</w:t>
      </w:r>
    </w:p>
    <w:p>
      <w:pPr>
        <w:pStyle w:val="Normal"/>
        <w:ind w:firstLine="567"/>
        <w:jc w:val="both"/>
        <w:rPr/>
      </w:pPr>
      <w:r>
        <w:rPr>
          <w:u w:val="single"/>
        </w:rPr>
        <w:t>Целью</w:t>
      </w:r>
      <w:r>
        <w:rPr/>
        <w:t xml:space="preserve"> программы является реализация социально значимых проектов  на территории муниципального образования «Лахденпохский муниципальный район» путем активизации участия населения, юридических лиц и индивидуальных предпринимателей в определении приоритетов расходования бюджетных средств и поддержки их инициатив в решении вопросов местного значения, в том числе софинансирование расходов.</w:t>
      </w:r>
    </w:p>
    <w:p>
      <w:pPr>
        <w:pStyle w:val="Normal"/>
        <w:autoSpaceDE w:val="false"/>
        <w:ind w:firstLine="567"/>
        <w:jc w:val="both"/>
        <w:rPr/>
      </w:pPr>
      <w:r>
        <w:rPr/>
        <w:t>Достижение цели будет осуществляться путем решения задач – вовлечение граждан, организаций в определение проектов с использованием механизма инициативного бюджетирования, их реализацию и контроль; развитие взаимодействия органов местного самоуправления с населением и бизнесом,  повышение открытости деятельности органов местного самоуправления и эффективности расходования бюджетных средств.</w:t>
      </w:r>
    </w:p>
    <w:p>
      <w:pPr>
        <w:pStyle w:val="Style17"/>
        <w:ind w:firstLine="567"/>
        <w:jc w:val="both"/>
        <w:rPr/>
      </w:pPr>
      <w:r>
        <w:rPr/>
        <w:t>Проектная деятельность инициативного бюджетирования в перспективе позволит готовить проекты высокого уровня, расширяя границы и сложность решаемых проблем.</w:t>
      </w:r>
    </w:p>
    <w:p>
      <w:pPr>
        <w:pStyle w:val="Style17"/>
        <w:ind w:firstLine="567"/>
        <w:jc w:val="both"/>
        <w:rPr/>
      </w:pPr>
      <w:r>
        <w:rPr/>
        <w:t xml:space="preserve">Инициативный проект - </w:t>
      </w:r>
      <w:r>
        <w:rPr>
          <w:rFonts w:eastAsia="Calibri"/>
          <w:lang w:eastAsia="en-US"/>
        </w:rPr>
        <w:t xml:space="preserve">предложение граждан, </w:t>
      </w:r>
      <w:r>
        <w:rPr/>
        <w:t xml:space="preserve">внесённое в установленном порядке в администрацию субъекта реализации практики инициативного бюджетирования в целях реализации мероприятий, имеющих приоритетное значение для </w:t>
      </w:r>
      <w:r>
        <w:rPr>
          <w:rFonts w:eastAsia="Calibri"/>
          <w:lang w:eastAsia="en-US"/>
        </w:rPr>
        <w:t>жителей</w:t>
      </w:r>
      <w:r>
        <w:rPr/>
        <w:t xml:space="preserve"> муниципального образования или его части, по решению вопросов местного значения или иных вопросов, </w:t>
      </w:r>
      <w:r>
        <w:rPr>
          <w:rFonts w:eastAsia="Calibri"/>
          <w:lang w:eastAsia="en-US"/>
        </w:rPr>
        <w:t>право решения которых предоставлено</w:t>
      </w:r>
      <w:r>
        <w:rPr/>
        <w:t xml:space="preserve"> органам местного</w:t>
      </w:r>
      <w:r>
        <w:rPr>
          <w:rFonts w:eastAsia="Calibri"/>
          <w:lang w:eastAsia="en-US"/>
        </w:rPr>
        <w:t xml:space="preserve"> самоуправления</w:t>
      </w:r>
      <w:r>
        <w:rPr/>
        <w:t xml:space="preserve">. </w:t>
      </w:r>
    </w:p>
    <w:p>
      <w:pPr>
        <w:pStyle w:val="Style17"/>
        <w:ind w:firstLine="567"/>
        <w:jc w:val="both"/>
        <w:rPr/>
      </w:pPr>
      <w:r>
        <w:rPr/>
        <w:t>Ключевые проблемы развития инициативного бюджетирования связаны со следующими факторами:</w:t>
      </w:r>
    </w:p>
    <w:p>
      <w:pPr>
        <w:pStyle w:val="Style17"/>
        <w:jc w:val="both"/>
        <w:rPr/>
      </w:pPr>
      <w:r>
        <w:rPr/>
        <w:t>- недостаточный уровень мотивации и участия населения в осуществлении собственных инициатив и сопричастности к процессу местного самоуправления;</w:t>
      </w:r>
    </w:p>
    <w:p>
      <w:pPr>
        <w:pStyle w:val="Style17"/>
        <w:jc w:val="both"/>
        <w:rPr/>
      </w:pPr>
      <w:r>
        <w:rPr/>
        <w:t>- недостаточный уровень информированности населения об инициативном бюджетировании;</w:t>
      </w:r>
    </w:p>
    <w:p>
      <w:pPr>
        <w:pStyle w:val="Style17"/>
        <w:jc w:val="both"/>
        <w:rPr/>
      </w:pPr>
      <w:r>
        <w:rPr/>
        <w:t>- недостаточная ресурсная обеспеченность;</w:t>
      </w:r>
    </w:p>
    <w:p>
      <w:pPr>
        <w:pStyle w:val="Style17"/>
        <w:jc w:val="both"/>
        <w:rPr/>
      </w:pPr>
      <w:r>
        <w:rPr/>
        <w:t>- финансовые риски: финансирование муниципальной ведомственной программы не в полном объеме в связи с неисполнением доходной части бюджета муниципального образования.</w:t>
      </w:r>
    </w:p>
    <w:p>
      <w:pPr>
        <w:pStyle w:val="Style17"/>
        <w:ind w:firstLine="567"/>
        <w:jc w:val="both"/>
        <w:rPr/>
      </w:pPr>
      <w:r>
        <w:rPr/>
        <w:t>Использование программно-целевого метода позволит комплексно подходить к решению проблем развития системы инициативного бюджетирования на территории Лахденпохского муниципального района.</w:t>
      </w:r>
    </w:p>
    <w:p>
      <w:pPr>
        <w:pStyle w:val="Style17"/>
        <w:rPr/>
      </w:pPr>
      <w:r>
        <w:rPr/>
        <w:tab/>
      </w:r>
    </w:p>
    <w:p>
      <w:pPr>
        <w:pStyle w:val="Style17"/>
        <w:jc w:val="center"/>
        <w:rPr/>
      </w:pPr>
      <w:r>
        <w:rPr>
          <w:b/>
        </w:rPr>
        <w:t>Раздел II. Характеристика текущего состояния программ инициативного бюджетирования на территории Лахденпохского муниципального района.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ab/>
        <w:t>По итогам  2023 года  в Лахденпохском муниципальном районе были реализованы:</w:t>
      </w:r>
    </w:p>
    <w:p>
      <w:pPr>
        <w:pStyle w:val="Style17"/>
        <w:ind w:firstLine="567"/>
        <w:jc w:val="both"/>
        <w:rPr/>
      </w:pPr>
      <w:r>
        <w:rPr/>
        <w:t xml:space="preserve">1). </w:t>
      </w:r>
      <w:r>
        <w:rPr>
          <w:u w:val="single"/>
        </w:rPr>
        <w:t>2 проекта</w:t>
      </w:r>
      <w:r>
        <w:rPr/>
        <w:t xml:space="preserve"> по программе в рамках реализации федерального проекта «Формирование комфортной городской среды» на общую сумму </w:t>
      </w:r>
      <w:r>
        <w:rPr>
          <w:u w:val="single"/>
        </w:rPr>
        <w:t>1 079,68</w:t>
      </w:r>
      <w:r>
        <w:rPr/>
        <w:t xml:space="preserve"> млн. рублей.</w:t>
      </w:r>
    </w:p>
    <w:p>
      <w:pPr>
        <w:pStyle w:val="Style17"/>
        <w:ind w:firstLine="567"/>
        <w:jc w:val="both"/>
        <w:rPr/>
      </w:pPr>
      <w:r>
        <w:rPr/>
        <w:t>1.1. благоустроена одна дворовая территория:</w:t>
      </w:r>
    </w:p>
    <w:p>
      <w:pPr>
        <w:pStyle w:val="Style17"/>
        <w:ind w:firstLine="426"/>
        <w:jc w:val="both"/>
        <w:rPr/>
      </w:pPr>
      <w:r>
        <w:rPr/>
        <w:t>- выполнены работы по благоустройству территории г. Лахденпохья, ул. Советская (возле дома 12а) I этап (579,70 тыс. рублей);</w:t>
      </w:r>
    </w:p>
    <w:p>
      <w:pPr>
        <w:pStyle w:val="Style17"/>
        <w:ind w:firstLine="567"/>
        <w:jc w:val="both"/>
        <w:rPr/>
      </w:pPr>
      <w:r>
        <w:rPr/>
        <w:t>1.2. на одной общественной территории проведены работы по благоустройству территории:</w:t>
      </w:r>
    </w:p>
    <w:p>
      <w:pPr>
        <w:pStyle w:val="Style17"/>
        <w:jc w:val="both"/>
        <w:rPr/>
      </w:pPr>
      <w:r>
        <w:rPr/>
        <w:t>- выполнены работы по благоустройству территории г. Лахденпохья, ул. Заходского (участок между начальной школой и котельной) I этап (500,0 тыс. рублей).</w:t>
      </w:r>
    </w:p>
    <w:p>
      <w:pPr>
        <w:pStyle w:val="Style17"/>
        <w:ind w:firstLine="567"/>
        <w:jc w:val="both"/>
        <w:rPr/>
      </w:pPr>
      <w:r>
        <w:rPr/>
        <w:t xml:space="preserve">2). </w:t>
      </w:r>
      <w:r>
        <w:rPr>
          <w:u w:val="single"/>
        </w:rPr>
        <w:t>2 проекта</w:t>
      </w:r>
      <w:r>
        <w:rPr/>
        <w:t xml:space="preserve"> по программе поддержки местных инициатив на сумму </w:t>
      </w:r>
      <w:r>
        <w:rPr>
          <w:u w:val="single"/>
        </w:rPr>
        <w:t>1 187,68</w:t>
      </w:r>
      <w:r>
        <w:rPr/>
        <w:t xml:space="preserve"> тыс. рублей. </w:t>
      </w:r>
    </w:p>
    <w:p>
      <w:pPr>
        <w:pStyle w:val="Style17"/>
        <w:ind w:firstLine="567"/>
        <w:jc w:val="both"/>
        <w:rPr/>
      </w:pPr>
      <w:r>
        <w:rPr/>
        <w:t>2.1.  «Монтаж уличного освещения по ул. Комсомольская в поселке Хийтола Лахденпохского района Республики Карелия» (589,06 тыс. рублей);</w:t>
      </w:r>
    </w:p>
    <w:p>
      <w:pPr>
        <w:pStyle w:val="Style17"/>
        <w:ind w:firstLine="567"/>
        <w:jc w:val="both"/>
        <w:rPr/>
      </w:pPr>
      <w:r>
        <w:rPr/>
        <w:t>2.2. «Монтаж уличного освещения по ул. Лесная в поселке Хийтола Лахденпохского района Республики Карелия» (598,62 тыс. рублей).</w:t>
      </w:r>
    </w:p>
    <w:p>
      <w:pPr>
        <w:pStyle w:val="Style17"/>
        <w:ind w:firstLine="567"/>
        <w:jc w:val="both"/>
        <w:rPr/>
      </w:pPr>
      <w:r>
        <w:rPr/>
        <w:t>3). Для 6 ТОС выделены средства на хозяйственную деятельность на сумму 48,0 тыс. рублей, в том числе для 1 ТОС на территории Лахденпохского городского поселения и для 5 ТОС на территории Мийнальского сельского поселения.</w:t>
      </w:r>
    </w:p>
    <w:p>
      <w:pPr>
        <w:pStyle w:val="Style17"/>
        <w:ind w:firstLine="567"/>
        <w:jc w:val="both"/>
        <w:rPr/>
      </w:pPr>
      <w:r>
        <w:rPr/>
        <w:t xml:space="preserve">4) </w:t>
      </w:r>
      <w:r>
        <w:rPr>
          <w:u w:val="single"/>
        </w:rPr>
        <w:t>1 проект</w:t>
      </w:r>
      <w:r>
        <w:rPr/>
        <w:t xml:space="preserve"> по программе «Активный гражданин»: «Разработка ПСД и частичная реконструкция уличного освещения по ул. Центральная в поселке Ихала Лахденпохского района» (525,00 тыс. рублей)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Раздел III. Механизм реализации мероприятий муниципальной ведомственной программы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Под практикой инициативного бюджетирования понимается совокупность процедур организации участия граждан в инициативном бюджетировании на территории субъекта Российской Федерации, одного или нескольких муниципальных образований, определенная нормативно-правовым актом и методической документацией по её реализации на определенной территории.</w:t>
      </w:r>
    </w:p>
    <w:p>
      <w:pPr>
        <w:pStyle w:val="Style17"/>
        <w:ind w:firstLine="567"/>
        <w:jc w:val="both"/>
        <w:rPr/>
      </w:pPr>
      <w:r>
        <w:rPr/>
        <w:t>Механизм реализации муниципальной ведомственной программы включает:</w:t>
      </w:r>
    </w:p>
    <w:p>
      <w:pPr>
        <w:pStyle w:val="Style17"/>
        <w:ind w:firstLine="567"/>
        <w:jc w:val="both"/>
        <w:rPr/>
      </w:pPr>
      <w:r>
        <w:rPr/>
        <w:t>- ежегодное формирование (уточнение) основных мероприятий  с  уточнением затрат по объектам в соответствии с мониторингом фактически достигнутых целевых показателей реализации ведомственной программы;</w:t>
      </w:r>
    </w:p>
    <w:p>
      <w:pPr>
        <w:pStyle w:val="Style17"/>
        <w:ind w:firstLine="567"/>
        <w:jc w:val="both"/>
        <w:rPr/>
      </w:pPr>
      <w:r>
        <w:rPr/>
        <w:t>- выполнение основных мероприятий муниципальной ведомственной программы в установленные сроки;</w:t>
      </w:r>
    </w:p>
    <w:p>
      <w:pPr>
        <w:pStyle w:val="Style17"/>
        <w:ind w:firstLine="567"/>
        <w:jc w:val="both"/>
        <w:rPr/>
      </w:pPr>
      <w:r>
        <w:rPr/>
        <w:t>- обеспечение управления муниципальной ведомственной программой и эффективное использование выделенных средств;</w:t>
      </w:r>
    </w:p>
    <w:p>
      <w:pPr>
        <w:pStyle w:val="Style17"/>
        <w:ind w:firstLine="567"/>
        <w:jc w:val="both"/>
        <w:rPr/>
      </w:pPr>
      <w:r>
        <w:rPr/>
        <w:t>- представление отчетов о выполнении муниципальной ведомственной программы.</w:t>
      </w:r>
    </w:p>
    <w:p>
      <w:pPr>
        <w:pStyle w:val="Style17"/>
        <w:ind w:firstLine="567"/>
        <w:jc w:val="both"/>
        <w:rPr/>
      </w:pPr>
      <w:r>
        <w:rPr/>
        <w:tab/>
        <w:t>Сфера ответственности администраций Лахденпохского муниципального района, сельских поселений Лахденпохского муниципального района:</w:t>
      </w:r>
    </w:p>
    <w:p>
      <w:pPr>
        <w:pStyle w:val="Style17"/>
        <w:ind w:firstLine="567"/>
        <w:jc w:val="both"/>
        <w:rPr/>
      </w:pPr>
      <w:r>
        <w:rPr/>
        <w:t>-</w:t>
        <w:tab/>
        <w:t>принимают решение о намерении участвовать в программе инициативного бюджетирования. Прежде всего, это предполагает готовность софинансировать инициативу граждан из местного бюджета;</w:t>
      </w:r>
    </w:p>
    <w:p>
      <w:pPr>
        <w:pStyle w:val="Style17"/>
        <w:ind w:firstLine="567"/>
        <w:jc w:val="both"/>
        <w:rPr/>
      </w:pPr>
      <w:r>
        <w:rPr/>
        <w:t>- информируют жителей о программе развития системы инициативного бюджетирования и организуют оповещение о предстоящих собраниях и сходах, определяет площадку для общего обсуждения;</w:t>
      </w:r>
    </w:p>
    <w:p>
      <w:pPr>
        <w:pStyle w:val="Style17"/>
        <w:ind w:firstLine="567"/>
        <w:jc w:val="both"/>
        <w:rPr/>
      </w:pPr>
      <w:r>
        <w:rPr/>
        <w:t>- проводят первичный отбор инициатив в ходе консультаций и опросов общественного мнения;</w:t>
      </w:r>
    </w:p>
    <w:p>
      <w:pPr>
        <w:pStyle w:val="Style17"/>
        <w:ind w:firstLine="567"/>
        <w:jc w:val="both"/>
        <w:rPr/>
      </w:pPr>
      <w:r>
        <w:rPr/>
        <w:t>- участвуют в обсуждении проектов, предоставляя жителям необходимую информацию для принятия решения;</w:t>
      </w:r>
    </w:p>
    <w:p>
      <w:pPr>
        <w:pStyle w:val="Style17"/>
        <w:ind w:firstLine="567"/>
        <w:jc w:val="both"/>
        <w:rPr/>
      </w:pPr>
      <w:r>
        <w:rPr/>
        <w:t>- совместно с представителями инициативных групп готовят проекты, обеспечивая необходимые документы, и гарантируют законность реализации проекта на территории Лахденпохского муниципального района;</w:t>
      </w:r>
    </w:p>
    <w:p>
      <w:pPr>
        <w:pStyle w:val="Style17"/>
        <w:ind w:firstLine="567"/>
        <w:jc w:val="both"/>
        <w:rPr/>
      </w:pPr>
      <w:r>
        <w:rPr/>
        <w:t>- если проект побеждает, оказывают содействие инициативной группе в организации софинансирования со стороны субъектов предпринимательства и жителей;</w:t>
      </w:r>
    </w:p>
    <w:p>
      <w:pPr>
        <w:pStyle w:val="Style17"/>
        <w:ind w:firstLine="567"/>
        <w:jc w:val="both"/>
        <w:rPr/>
      </w:pPr>
      <w:r>
        <w:rPr/>
        <w:t>- объявляют и проводят конкурсные процедуры по отбору подрядчика, контролируют ход работ, в случае если подрядчик не выполняет своих обязательств, организуют повторные конкурсные процедуры;</w:t>
      </w:r>
    </w:p>
    <w:p>
      <w:pPr>
        <w:pStyle w:val="Style17"/>
        <w:ind w:firstLine="567"/>
        <w:jc w:val="both"/>
        <w:rPr/>
      </w:pPr>
      <w:r>
        <w:rPr/>
        <w:t>- совместно с жителями производит приемку работ подрядчика и организует торжественное открытие объекта.</w:t>
      </w:r>
    </w:p>
    <w:p>
      <w:pPr>
        <w:pStyle w:val="Style17"/>
        <w:ind w:firstLine="567"/>
        <w:jc w:val="both"/>
        <w:rPr/>
      </w:pPr>
      <w:r>
        <w:rPr/>
        <w:tab/>
        <w:tab/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Раздел IV. Характеристика программных мероприятий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жидаемые результаты реализации муниципальной ведомственной программы.</w:t>
      </w:r>
    </w:p>
    <w:p>
      <w:pPr>
        <w:pStyle w:val="Style17"/>
        <w:rPr/>
      </w:pPr>
      <w:r>
        <w:rPr/>
        <w:tab/>
      </w:r>
    </w:p>
    <w:p>
      <w:pPr>
        <w:pStyle w:val="Style17"/>
        <w:ind w:firstLine="567"/>
        <w:jc w:val="both"/>
        <w:rPr/>
      </w:pPr>
      <w:r>
        <w:rPr/>
        <w:t xml:space="preserve">Программные мероприятия предусматривают организационные и финансово-экономические мероприятия за счет средств бюджетов Лахденпохского муниципального района, Лахденпохского городского поселения, сельских поселений Лахденпохского муниципального района.  </w:t>
      </w:r>
    </w:p>
    <w:p>
      <w:pPr>
        <w:pStyle w:val="Style17"/>
        <w:ind w:firstLine="567"/>
        <w:jc w:val="both"/>
        <w:rPr/>
      </w:pPr>
      <w:r>
        <w:rPr/>
        <w:t xml:space="preserve">Социально-экономическая эффективность муниципальной ведомственной программы определяется системой показателей, достигнутых в ходе ее реализации. </w:t>
        <w:tab/>
        <w:t>Перечень мероприятий муниципальной ведомственной программы изложен в Приложении № 2 к Программе и будет выражен в ожидаемых результатах:</w:t>
      </w:r>
    </w:p>
    <w:p>
      <w:pPr>
        <w:pStyle w:val="Normal"/>
        <w:keepNext w:val="true"/>
        <w:ind w:right="125" w:firstLine="567"/>
        <w:jc w:val="both"/>
        <w:rPr/>
      </w:pPr>
      <w:r>
        <w:rPr/>
        <w:t>- увеличение инициируемых и реализованных проектов.</w:t>
      </w:r>
    </w:p>
    <w:p>
      <w:pPr>
        <w:pStyle w:val="Normal"/>
        <w:keepNext w:val="true"/>
        <w:ind w:right="125" w:firstLine="567"/>
        <w:jc w:val="both"/>
        <w:rPr/>
      </w:pPr>
      <w:r>
        <w:rPr/>
        <w:t xml:space="preserve">- увеличение количества граждан, принявших участие </w:t>
        <w:br/>
        <w:t>в определении проектов инициативного бюджетирования, от общего количества граждан,  проживающих на территории муниципального образования – территории реализации проекта инициативного бюджетирования;</w:t>
      </w:r>
    </w:p>
    <w:p>
      <w:pPr>
        <w:pStyle w:val="Style17"/>
        <w:ind w:firstLine="567"/>
        <w:jc w:val="both"/>
        <w:rPr/>
      </w:pPr>
      <w:r>
        <w:rPr/>
        <w:t>- сохранение доли прошедших отбор и признанных победителями отбора заявок на реализацию проектов инициативного бюджетирования по всем направлениям.</w:t>
      </w:r>
    </w:p>
    <w:p>
      <w:pPr>
        <w:pStyle w:val="Style17"/>
        <w:ind w:firstLine="567"/>
        <w:jc w:val="both"/>
        <w:rPr/>
      </w:pPr>
      <w:r>
        <w:rPr/>
        <w:t>Оценка эффективности реализации муниципальной ведомственной программы проводится ежегодно в соответствии с Порядком разработки, утверждения, реализации и мониторинга реализации ведомственных целевых программ Лахденпохского муниципального района, утвержденным постановлением Администрации Лахденпохского муниципального района от 14.07.2017 № 323 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Раздел V. Ресурсное обеспечение муниципальной ведомственной программы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ечень возможных рисков при реализации муниципальной ведомственной программы.</w:t>
      </w:r>
    </w:p>
    <w:p>
      <w:pPr>
        <w:pStyle w:val="Style17"/>
        <w:rPr/>
      </w:pPr>
      <w:r>
        <w:rPr/>
        <w:tab/>
      </w:r>
    </w:p>
    <w:p>
      <w:pPr>
        <w:pStyle w:val="Style17"/>
        <w:ind w:firstLine="567"/>
        <w:jc w:val="both"/>
        <w:rPr/>
      </w:pPr>
      <w:r>
        <w:rPr/>
        <w:t>Муниципальная ведомственная программа подлежит приведению в соответствие с решениями о бюджете Лахденпохского муниципального района, Лахденпохского городского поселения, сельских поселений Лахденпохского муниципального района на соответствующий год  не позднее трех месяцев со дня вступления их в силу.</w:t>
      </w:r>
    </w:p>
    <w:p>
      <w:pPr>
        <w:pStyle w:val="Style17"/>
        <w:ind w:firstLine="567"/>
        <w:jc w:val="both"/>
        <w:rPr/>
      </w:pPr>
      <w:r>
        <w:rPr/>
        <w:t>Финансирование мероприятий муниципальной ведомственной программы осуществляется в пределах выделенных бюджетных средств и ежегодно уточняется исходя из возможностей местного бюджета и достижения ключевых показателей.</w:t>
      </w:r>
    </w:p>
    <w:p>
      <w:pPr>
        <w:pStyle w:val="Style17"/>
        <w:ind w:firstLine="567"/>
        <w:jc w:val="both"/>
        <w:rPr/>
      </w:pPr>
      <w:r>
        <w:rPr/>
        <w:t>Финансирование расходов на реализацию муниципальной ведомственной программы осуществляется в порядке, установленном для исполнения местного бюджета соответствующего муниципального образования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Перечень возможных рисков при реализации ведомственной программы:</w:t>
      </w:r>
    </w:p>
    <w:p>
      <w:pPr>
        <w:pStyle w:val="Style17"/>
        <w:ind w:firstLine="567"/>
        <w:jc w:val="both"/>
        <w:rPr/>
      </w:pPr>
      <w:r>
        <w:rPr/>
        <w:t>1. Сокращение бюджетного финансирования, выделенного на выполнение муниципальной ведомственной программы: В целях сокращения вероятности возникновения риска при формировании муниципальной ведомственной программы обеспечено соблюдение бюджетных процедур в части расчетов потребности бюджетных средств. В случае возникновения риска – проведение комплексного анализа муниципальной ведомственной программы с дальнейшим пересмотром перечня мероприятий и объема их финансирования, оперативное внесение изменений в муниципальную ведомственную программу.</w:t>
      </w:r>
    </w:p>
    <w:p>
      <w:pPr>
        <w:pStyle w:val="Style17"/>
        <w:ind w:firstLine="567"/>
        <w:jc w:val="both"/>
        <w:rPr/>
      </w:pPr>
      <w:r>
        <w:rPr/>
        <w:t>2. Отставание от сроков реализации проектов инициативного бюджетирования, в том числе в связи с невыполнением или ненадлежащим выполнением обязательств поставщиками и подрядчиками работ: Осуществление мониторинга реализации мероприятий Программы на всех этапах реализации, своевременная корректировка муниципальной ведомственной программы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Раздел VI. Ожидаемые конечные результаты реализации муниципальной ведомственной программы и показатели её социально-экономической эффективности. Сроки реализации Программы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В  период  реализации  мероприятий Программы  планируется достигнуть   следующих  результатов:</w:t>
      </w:r>
    </w:p>
    <w:p>
      <w:pPr>
        <w:pStyle w:val="Normal"/>
        <w:keepNext w:val="true"/>
        <w:ind w:right="125" w:firstLine="567"/>
        <w:jc w:val="both"/>
        <w:rPr/>
      </w:pPr>
      <w:r>
        <w:rPr/>
        <w:t>- увеличение инициируемых и реализованных проектов.</w:t>
      </w:r>
    </w:p>
    <w:p>
      <w:pPr>
        <w:pStyle w:val="Normal"/>
        <w:keepNext w:val="true"/>
        <w:ind w:right="125" w:firstLine="567"/>
        <w:jc w:val="both"/>
        <w:rPr/>
      </w:pPr>
      <w:r>
        <w:rPr/>
        <w:t xml:space="preserve">- увеличение количества граждан, принявших участие </w:t>
        <w:br/>
        <w:t>в определении проектов инициативного бюджетирования, от общего количества граждан,  проживающих на территории муниципального образования – территории реализации проекта инициативного бюджетирования;</w:t>
      </w:r>
    </w:p>
    <w:p>
      <w:pPr>
        <w:pStyle w:val="Style17"/>
        <w:ind w:firstLine="567"/>
        <w:jc w:val="both"/>
        <w:rPr/>
      </w:pPr>
      <w:r>
        <w:rPr/>
        <w:t>- сохранение доли прошедших отбор и признанных победителями отбора заявок на реализацию проектов инициативного бюджетирования по всем направления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Целевые показатели (индикаторы) конечного результата:</w:t>
      </w:r>
    </w:p>
    <w:p>
      <w:pPr>
        <w:pStyle w:val="Style17"/>
        <w:ind w:firstLine="567"/>
        <w:jc w:val="both"/>
        <w:rPr/>
      </w:pPr>
      <w:r>
        <w:rPr/>
        <w:t xml:space="preserve">- количество инициируемых и реализованных проектов: </w:t>
      </w:r>
      <w:r>
        <w:rPr>
          <w:bCs/>
        </w:rPr>
        <w:t>2025 год – 7 проектов (справочно: 2023 год – 5 проектов (2 – КГС, 2 – ППМИ, 1 – Активный гражданин), 2024 год – 2 проекта (КГС));</w:t>
      </w:r>
    </w:p>
    <w:p>
      <w:pPr>
        <w:pStyle w:val="Style17"/>
        <w:ind w:firstLine="567"/>
        <w:rPr/>
      </w:pPr>
      <w:r>
        <w:rPr>
          <w:bCs/>
        </w:rPr>
        <w:t xml:space="preserve">- </w:t>
      </w:r>
      <w:r>
        <w:rPr/>
        <w:t>доля отобранных заявок на реализацию проектов инициативного бюджетирования, по которым в полном объеме осуществлены все запланированные мероприятия (2023 год – 100%, 2024 год – 100%, 2025 год – 100%);</w:t>
      </w:r>
    </w:p>
    <w:p>
      <w:pPr>
        <w:pStyle w:val="Style17"/>
        <w:ind w:firstLine="567"/>
        <w:jc w:val="both"/>
        <w:rPr/>
      </w:pPr>
      <w:r>
        <w:rPr/>
        <w:t>-  доля граждан, принявших участие в определении проектов инициативного бюджетирования, от количества граждан,  проживающих на территории муниципального образования – территории реализации проекта инициативного бюджетирования (2023 год – 2,1%, 2024 год – 2,2%, 2025 год – 2,3%);</w:t>
      </w:r>
    </w:p>
    <w:p>
      <w:pPr>
        <w:pStyle w:val="Style17"/>
        <w:ind w:firstLine="567"/>
        <w:jc w:val="both"/>
        <w:rPr/>
      </w:pPr>
      <w:r>
        <w:rPr/>
        <w:t>- доля заявок на реализацию проектов инициативного бюджетирования по всем направлениям, признанных победителями отбора (2023 год – 71,4% (ППМИ ЛМР (ул. Советская, возле д.12а, 2 этап лыжной трассы – не стали победителями отбора, 5 ед./7 ед.), 2024 год – 100%, 2025 год – 100%).</w:t>
      </w:r>
    </w:p>
    <w:p>
      <w:pPr>
        <w:pStyle w:val="Style17"/>
        <w:ind w:firstLine="567"/>
        <w:jc w:val="both"/>
        <w:rPr/>
      </w:pPr>
      <w:r>
        <w:rPr/>
        <w:t>Программа реализуется   2024 - 2025  годы, без разбивки на этап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II. Методика оценки эффективности муниципальной ведомствен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2e0e1ebe8f6fbeceeedeef8e8f0e8ededfbe9"/>
        <w:jc w:val="center"/>
        <w:rPr>
          <w:rFonts w:cs="Times New Roman"/>
          <w:b/>
          <w:b/>
        </w:rPr>
      </w:pPr>
      <w:r>
        <w:rPr>
          <w:rStyle w:val="D6e2e5f2eee2eee5e2fbe4e5ebe5ede8e5"/>
          <w:rFonts w:cs="Times New Roman" w:ascii="Times New Roman" w:hAnsi="Times New Roman"/>
          <w:b w:val="false"/>
          <w:bCs/>
        </w:rPr>
        <w:t>Сведения</w:t>
      </w:r>
    </w:p>
    <w:p>
      <w:pPr>
        <w:pStyle w:val="D2e0e1ebe8f6fbeceeedeef8e8f0e8ededfbe9"/>
        <w:jc w:val="center"/>
        <w:rPr>
          <w:rFonts w:cs="Times New Roman"/>
          <w:b/>
          <w:b/>
        </w:rPr>
      </w:pPr>
      <w:r>
        <w:rPr>
          <w:rStyle w:val="D6e2e5f2eee2eee5e2fbe4e5ebe5ede8e5"/>
          <w:rFonts w:cs="Times New Roman" w:ascii="Times New Roman" w:hAnsi="Times New Roman"/>
          <w:b w:val="false"/>
          <w:bCs/>
        </w:rPr>
        <w:t>о взаимосвязи мероприятий и результатов их выполнения с целевыми показателями</w:t>
      </w:r>
    </w:p>
    <w:p>
      <w:pPr>
        <w:pStyle w:val="D2e0e1ebe8f6fbeceeedeef8e8f0e8ededfbe9"/>
        <w:jc w:val="center"/>
        <w:rPr>
          <w:rFonts w:cs="Times New Roman"/>
          <w:b/>
          <w:b/>
        </w:rPr>
      </w:pPr>
      <w:r>
        <w:rPr>
          <w:rStyle w:val="D6e2e5f2eee2eee5e2fbe4e5ebe5ede8e5"/>
          <w:rFonts w:cs="Times New Roman" w:ascii="Times New Roman" w:hAnsi="Times New Roman"/>
          <w:b w:val="false"/>
          <w:bCs/>
        </w:rPr>
        <w:t>(индикаторами) муниципальной ведомствен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5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75"/>
        <w:gridCol w:w="4484"/>
        <w:gridCol w:w="2551"/>
        <w:gridCol w:w="1843"/>
      </w:tblGrid>
      <w:tr>
        <w:trPr>
          <w:trHeight w:val="3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(направл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их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 показателями (индикаторами)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Вовлечение граждан, организаций в определение проектов с использованием механизма инициативного бюджетирования, их реализацию и контроль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роектов по всем направлениям действия муниципальной ведомствен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инициируемых и реализова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1,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Развитие взаимодействия органов местного самоуправления с населением и бизнесом, повышение открытости деятельности органов местного самоуправления и эффективности расходования бюджетных средств.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в подготовке проектов, предлагаемых инициативными группами для реализации в рамках инициативного бюдже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доли прошедших отбор и признанных победителями отбора заявок на реализацию проектов инициативного бюджетирования по всем направ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личение вовлеченности граждан в бюджет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4</w:t>
            </w:r>
          </w:p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ка расчета значений целевых показателей (индикаторов), а также источник получения информации о данных целевых показателях</w:t>
      </w:r>
    </w:p>
    <w:tbl>
      <w:tblPr>
        <w:tblW w:w="9446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2472"/>
        <w:gridCol w:w="3402"/>
        <w:gridCol w:w="29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й целевых индикаторов и показател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8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ициируемых и реализованных проектов (е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путем подсчета фактического количества реализованных инициативных проектов за отчетный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явок на реализацию проектов инициативного бюджетирования по всем направлениям, признанных победителями отбора,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путем подсчета доли фактического количества инициативных проектов, признанных победителями отборов, от количества инициативных проектов, направленных для участия в соответствующих отборах, по всем направлениям за отчетный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тобранных заявок на реализацию проектов инициативного бюджетирования, по которым в полном объеме осуществлены все запланированные мероприятия,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путем подсчета доли фактического количества реализованных инициативных проектов в отношении всех предусмотренных проектом мероприятий от количества проектов, к реализации которых приступили, по всем направлениям за отчетный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бюджета муниципального образования, на территории которого реализуется проект инициативного бюджетир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граждан, принявших участие </w:t>
              <w:br/>
              <w:t>в определении проектов инициативного бюджетирования, от количества граждан,  проживающих на территории муниципального образования – территории реализации проекта инициативного бюджетирования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показателя осуществляется посредством деления количества жителей, принявших участие в голосовании за инициативные проекты, на общую численность населения муниципального образования, умноженное на 100%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зраст граждан, проживающих на территории реализации проекта, учитывается в зависимости от требований отбора (все граждане, старше 14 лет, старше 16 лет и проч.), отчетный период – после проведенного голосования;</w:t>
            </w:r>
          </w:p>
          <w:p>
            <w:pPr>
              <w:pStyle w:val="ConsPlusNormal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сленность населения – данные органа государственной статистики, периодичность – ежегодно, отчетный период – год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ind w:left="1985" w:hanging="851"/>
      <w:jc w:val="both"/>
      <w:outlineLvl w:val="0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2e0e1ebe8f6fbeceeedeef8e8f0e8ededfbe9">
    <w:name w:val="Тd2аe0бe1лebиe8цf6ыfb (мecоeeнedоeeшf8иe8рf0иe8нedнedыfbйe9)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5:00Z</dcterms:created>
  <dc:creator>User</dc:creator>
  <dc:description/>
  <cp:keywords/>
  <dc:language>en-US</dc:language>
  <cp:lastModifiedBy>Макарова Марина Анатольевна</cp:lastModifiedBy>
  <cp:lastPrinted>2024-10-16T14:51:00Z</cp:lastPrinted>
  <dcterms:modified xsi:type="dcterms:W3CDTF">2024-10-18T12:21:00Z</dcterms:modified>
  <cp:revision>15</cp:revision>
  <dc:subject/>
  <dc:title/>
</cp:coreProperties>
</file>