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октября 2024 г.</w:t>
        <w:tab/>
        <w:tab/>
        <w:tab/>
        <w:tab/>
        <w:tab/>
        <w:tab/>
        <w:tab/>
        <w:t xml:space="preserve">                          </w:t>
      </w:r>
      <w:bookmarkStart w:id="0" w:name="_GoBack"/>
      <w:bookmarkEnd w:id="0"/>
      <w:r>
        <w:rPr>
          <w:sz w:val="26"/>
          <w:szCs w:val="26"/>
        </w:rPr>
        <w:t xml:space="preserve">№ 58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a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>Об утверждении отчета об исполнении бюджета Лахденпохского муниципального района за девять месяцев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остановлением Администрации Лахденпохского муниципального района от 29 июля 2020 года № 511 «Об утверждении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», Администрация Лахденпохского муниципального района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ахденпохского муниципального района за девять месяцев 2024 года (код формы 0503117) по доходам в сумме 430 096 705 (Четыреста тридцать миллионов девяносто шесть тысяч семьсот пять) рублей 85 копеек и по расходам  в сумме 423 594 432 (Четыреста двадцать три миллиона пятьсот девяносто четыре тысячи четыреста тридцать два) рубля 20 копеек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Лахденпохского муниципального района в информационно-коммуникационной сети Интернет (https://lah-mr.ru/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хденпохского муниципального района                                                О.Н. Жесткова</w:t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31C667B8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5895975" cy="0"/>
                <wp:effectExtent l="6350" t="6985" r="6350" b="698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464.65pt,3.1pt" ID="Прямая соединительная линия 3" stroked="t" o:allowincell="f" style="position:absolute" wp14:anchorId="31C667B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5"/>
        <w:rPr>
          <w:sz w:val="20"/>
          <w:szCs w:val="20"/>
        </w:rPr>
      </w:pPr>
      <w:r>
        <w:rPr>
          <w:sz w:val="20"/>
          <w:szCs w:val="20"/>
        </w:rPr>
        <w:t>Разослать: дело,  Финансовое управление, Совет Лахденпо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rsid w:val="00fb44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User</dc:creator>
  <dc:description/>
  <dc:language>ru-RU</dc:language>
  <cp:lastModifiedBy>Пользователь</cp:lastModifiedBy>
  <cp:lastPrinted>2024-10-28T05:58:00Z</cp:lastPrinted>
  <dcterms:modified xsi:type="dcterms:W3CDTF">2024-10-31T09:33:00Z</dcterms:modified>
  <cp:revision>2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