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6 марта 2024 г.</w:t>
        <w:tab/>
        <w:tab/>
        <w:tab/>
        <w:tab/>
        <w:tab/>
        <w:tab/>
        <w:tab/>
        <w:tab/>
        <w:t xml:space="preserve">                           №  164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</w:tblGrid>
      <w:tr>
        <w:trPr>
          <w:trHeight w:val="1431" w:hRule="atLeast"/>
        </w:trPr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 утверждении Порядка использования бюджетных ассигнований резервного фонда Администрации Лахденпохского муниципального района (средства бюджета Лахденпохского муниципального район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zh-CN"/>
          </w:rPr>
          <w:t>статьей 8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Бюджетного кодекса Российской Федерации Администрация Лахденпохского муниципального района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дить Порядок использования бюджетных ассигнований резервного фонда Администрации Лахденпохского муниципального района (средства бюджета Лахденпохского муниципального района) (прилагается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№ 2 «Порядок выделения и расходования средств резервного фонда Администрации Лахденпохского муниципального района от 18.01.2012 № 23 «О порядке выделения и расходования средств резервных фондов Администрации Лахденпохского муниципального района» считать утратившим сил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публиковать настоящее постановление на сайте Лахденпохского муниципального района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zh-CN"/>
          </w:rPr>
          <w:t>https://lah-m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 разделе «Бюдж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  Контроль за исполнением настоящего постановления оставляю за собой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            О.Н. Жесткова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МКУ «ЦБ», МУ «РУО и Д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Лахденпохского муниципального района от 26.03.2024 № 1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использования бюджетных ассигнований резервного фонда Администрации Лахденпохского муниципального района (средства бюджета Лахденпохского муниципальн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. Бюджетные ассигнования резервного фонда Администрации Лахденпохского муниципального района (средства бюджета Лахденпохского муниципального района) (далее - резервный фонд) направляются на финансовое обеспечение непредвиденных расходов, за исключением финансового обеспечения расходо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целях применения настоящего Порядка непредвиденными расходами признаются расходы, которые не предусмотрены решением о бюджете Лахденпохского муниципального района на текущий финансовый год и на плановый период либо предусмотрены в объеме, недостаточном для исполнения расходного обязательства, и не могут быть отложены до внесения изменений в указанное ре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. Использование бюджетных ассигнований резервного фонда осуществляется на основании постановл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Проект постановления Администрации Лахденпохского муниципального района о выделении средств резервного фонда готовится структурным подразделением Администрации Лахденпохского муниципального района или подведомственным муниципальным учреждением, к компетенции которых относится решение соответствующих вопросов, с приложением расчетов и документов, обосновывающих размер выделяемых средств, конкретные цели их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Проект постановления Администрации Лахденпохского муниципального района о выделении бюджетных ассигнований резервного фонда содержащий объем выделяемых бюджетных ассигнований (в рублях), получателя, цели (мероприятия), на достижение которых выделяются бюджетные ассигнования, направляется на согласова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3. Муниципальное казенное учреждение «Централизованная бухгалтерия Лахденпохского муниципального района», муниципальное учреждение «Районное управление образования и по делам молодежи», осуществляющие обслуживание главных распорядителей средств бюджета Лахденпохского муниципального района, в распоряжение которых выделяются бюджетные ассигнования резервного фонда, представляют в финансовое управление Администрации Лахденпохского муниципального района отчет об использовании бюджетных ассигнований резервного фонда по </w:t>
      </w:r>
      <w:hyperlink w:anchor="P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форме</w:t>
        </w:r>
      </w:hyperlink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согласно приложению к настоящему Порядк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за первый квартал, первое полугодие, 9 месяцев года - не позднее 15-го числа месяца, следующего за отчетным период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за год - не позднее 1 февраля года, следующего за отчетным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4. Контроль за целевым использованием бюджетных ассигнований резервного фонда осуществляется главными распорядителями средств бюджета Лахденпохского муниципального района и органом внутреннего муниципального финансового контроля Лахденпох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5. Возврату в бюджет Лахденпохского муниципального района подлежат бюджетные ассигнования, выделенные из резервного фонда, в случаях их нецелевого использования, неиспользования в установленный срок, отсутствия потребности в 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6. Структурное подразделение Администрации Лахденпохского муниципального района или подведомственное муниципальное учреждение, к компетенции которого относится решение соответствующих вопросов, готовит и направляет на согласование в установленном порядке проект постановления Администрации Лахденпохского муниципального района о возврате неиспользованных бюджетных ассигнований резервного фон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ab/>
        <w:t>- в случае образования экономии по итогам проведения мероприятия - в течение 15 дней после дня окончания проведения соответствующего мероприятия, но не позднее чем за один рабочий день до окончания текущего финансов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- в случае невозможности использования бюджетных ассигнований резервного фонда в полном объеме, а также в случае принятия решения об отмене соответствующего мероприятия - не позднее 15-го числа месяца, следующего за отчетным периодом, но не позднее чем за один рабочий день до окончания текущего финансов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Днем окончания проведения мероприятия является день проведения получателем окончательного расчета с контрагентом (исполнителем, поставщиком, подрядчиком) за поставленный товар (оказанные услуги, выполненные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134" w:right="567" w:gutter="0" w:header="0" w:top="567" w:footer="0" w:bottom="62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W w:w="155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8"/>
        <w:gridCol w:w="566"/>
        <w:gridCol w:w="992"/>
        <w:gridCol w:w="737"/>
        <w:gridCol w:w="823"/>
        <w:gridCol w:w="992"/>
        <w:gridCol w:w="170"/>
        <w:gridCol w:w="681"/>
        <w:gridCol w:w="622"/>
        <w:gridCol w:w="851"/>
        <w:gridCol w:w="883"/>
        <w:gridCol w:w="1045"/>
        <w:gridCol w:w="891"/>
        <w:gridCol w:w="851"/>
        <w:gridCol w:w="555"/>
        <w:gridCol w:w="736"/>
        <w:gridCol w:w="782"/>
        <w:gridCol w:w="918"/>
        <w:gridCol w:w="623"/>
        <w:gridCol w:w="1345"/>
      </w:tblGrid>
      <w:tr>
        <w:trPr/>
        <w:tc>
          <w:tcPr>
            <w:tcW w:w="15551" w:type="dxa"/>
            <w:gridSpan w:val="2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к Порядку использования бюджетных ассигнований резервного фон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Администрации Лахденпох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(средства бюджета Лахденпохского муниципального райо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Отч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об использовании бюджетных ассигнований резервного фонда Администрации Лахденпохского муниципального района (средства бюджета Лахденпохского муниципального райо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о состоянию на 01_________ 20_______ г.</w:t>
            </w:r>
          </w:p>
        </w:tc>
      </w:tr>
      <w:tr>
        <w:trPr/>
        <w:tc>
          <w:tcPr>
            <w:tcW w:w="15551" w:type="dxa"/>
            <w:gridSpan w:val="2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Наименование главного распорядителя средств бюджета Лахденпохского муниципального района (далее - ГРБС): _____________________________</w:t>
            </w:r>
          </w:p>
        </w:tc>
      </w:tr>
      <w:tr>
        <w:trPr/>
        <w:tc>
          <w:tcPr>
            <w:tcW w:w="1555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(рублей)</w:t>
            </w:r>
          </w:p>
        </w:tc>
      </w:tr>
      <w:tr>
        <w:trPr>
          <w:trHeight w:val="88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N п/п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Выделено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Использование бюджетных ассигнований резервного фонда ГРБС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Использование бюджетных ассигнований резервного фонда получателем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Дата окончания проведения мероприят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Сумма неиспользованных бюджетных ассигнований, подлежащая возврату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Причина наличия неиспользованных бюджетных ассигнований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Постановление Администрации Лахденпохского муниципального района о возврате неиспользованных бюджетных ассигнований</w:t>
            </w:r>
          </w:p>
        </w:tc>
      </w:tr>
      <w:tr>
        <w:trPr>
          <w:trHeight w:val="9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Постановление Администрации Лахденпохского муниципального район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Получатель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Целевое назначение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Сумма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да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номер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сумма возврата</w:t>
            </w:r>
          </w:p>
        </w:tc>
      </w:tr>
      <w:tr>
        <w:trPr>
          <w:trHeight w:val="4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номер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раздел/ под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целевая стат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кассовые выпла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остаток (гр. 9 - гр. 10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кассов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остаток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19</w:t>
            </w:r>
          </w:p>
        </w:tc>
      </w:tr>
      <w:tr>
        <w:trPr>
          <w:trHeight w:val="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X</w:t>
            </w:r>
          </w:p>
        </w:tc>
      </w:tr>
      <w:tr>
        <w:trPr/>
        <w:tc>
          <w:tcPr>
            <w:tcW w:w="47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Руководитель</w:t>
            </w:r>
          </w:p>
        </w:tc>
        <w:tc>
          <w:tcPr>
            <w:tcW w:w="1078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(подпись) (расшифровка подписи)</w:t>
            </w:r>
          </w:p>
        </w:tc>
      </w:tr>
      <w:tr>
        <w:trPr/>
        <w:tc>
          <w:tcPr>
            <w:tcW w:w="476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Исполнитель</w:t>
            </w:r>
          </w:p>
        </w:tc>
        <w:tc>
          <w:tcPr>
            <w:tcW w:w="10783" w:type="dxa"/>
            <w:gridSpan w:val="13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(подпись) (расшифровка подписи, телефон)</w:t>
            </w:r>
          </w:p>
        </w:tc>
      </w:tr>
      <w:tr>
        <w:trPr/>
        <w:tc>
          <w:tcPr>
            <w:tcW w:w="476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zh-CN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"___" ________ 20_____ г.</w:t>
            </w:r>
          </w:p>
        </w:tc>
        <w:tc>
          <w:tcPr>
            <w:tcW w:w="10783" w:type="dxa"/>
            <w:gridSpan w:val="1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367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51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45148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45148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875a9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36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1d5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55196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0A75DADE3C08340CB41113C06116B927D0317C67DC1ACE7B63899D3E81951432724166049C0A9D0503E7DFDC4243939552132C7055AB5ACBs9J" TargetMode="External"/><Relationship Id="rId4" Type="http://schemas.openxmlformats.org/officeDocument/2006/relationships/hyperlink" Target="https://lah-m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9A9391-67F8-465C-9B5E-CEB3E21D9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3</TotalTime>
  <Application>LibreOffice/7.4.7.2$Linux_X86_64 LibreOffice_project/40$Build-2</Application>
  <AppVersion>15.0000</AppVersion>
  <Pages>5</Pages>
  <Words>1123</Words>
  <Characters>6403</Characters>
  <CharactersWithSpaces>7511</CharactersWithSpaces>
  <Paragraphs>1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34:00Z</dcterms:created>
  <dc:creator>User</dc:creator>
  <dc:description/>
  <dc:language>en-US</dc:language>
  <cp:lastModifiedBy>Пользователь</cp:lastModifiedBy>
  <cp:lastPrinted>2024-04-01T09:56:00Z</cp:lastPrinted>
  <dcterms:modified xsi:type="dcterms:W3CDTF">2024-04-02T0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