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</w:rPr>
        <w:t>21 по 23 ноября 2024 г.</w:t>
      </w:r>
      <w:r>
        <w:rPr>
          <w:rFonts w:cs="Times New Roman" w:ascii="Times New Roman" w:hAnsi="Times New Roman"/>
          <w:sz w:val="28"/>
          <w:szCs w:val="28"/>
        </w:rPr>
        <w:t xml:space="preserve"> в г. Архангельске состоится межрегиональный форум бизнеса и власт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Дни ритейла в Беломорье»</w:t>
      </w:r>
      <w:r>
        <w:rPr>
          <w:rFonts w:cs="Times New Roman" w:ascii="Times New Roman" w:hAnsi="Times New Roman"/>
          <w:sz w:val="28"/>
          <w:szCs w:val="28"/>
        </w:rPr>
        <w:t xml:space="preserve"> (в рамках XVIII Архангельского регионального торгового форума) (далее – Форум), организованный Министерством промышленности и торговли Российской Федерации совместно с Правительством Архангельской области, Российской ассоциацией экспертов рынка ритей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ум станет площадкой для взаимодействия участников внешнеэкономической деятельности, представителей бизнеса, межрегиональных и иностранных партнеров, торговых представителей и производителей, органов государствен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вой программе Форума запланировано более 25 сессий по направлениям маркетинговых инструментов, привлечения и удержания покупателей, перспектив развития электронной коммерции, продвижения региональных продуктов, региональных мер поддержки субъектов малого и среднего предпринимательства, а также планируется проведение мастер-классов и других мероприятий, где участники рассмотрят наиболее актуальные вопросы в сфере потребительского ры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площадка для очного участия: Правительство Архангельской области, г. Архангельск, Троицкий проспект, д. 4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граммой Форума можно ознакомиться на сайте belomorye.retaildays.ru. Участие бесплат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более подробной информации об участии в Форуме, организационным вопросам, просьба обращаться по телефону                          (8182) 28-63-40 (доб. 2361);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balandina.un@dvinalan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Баландина Ульяна Николаевна – начальник отдела по торговле и потребительскому рынку Министерства агропромышленного комплекса и торговли Архангельско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ласти).</w:t>
      </w:r>
    </w:p>
    <w:p>
      <w:pPr>
        <w:pStyle w:val="Normal"/>
        <w:spacing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042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ndina.un@dvinala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2</Words>
  <Characters>1441</Characters>
  <CharactersWithSpaces>16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17:00Z</dcterms:created>
  <dc:creator>Макарова Марина Анатольевна</dc:creator>
  <dc:description/>
  <dc:language>en-US</dc:language>
  <cp:lastModifiedBy>Макарова Марина Анатольевна</cp:lastModifiedBy>
  <dcterms:modified xsi:type="dcterms:W3CDTF">2024-11-06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