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2, расположенного по адресу: Российская Федерация, Республика Карелия, Лахденпохский муниципальный район, Куркиекское сельское поселение, п. Терву»»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«24» октября 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09.09.2024 г. № 420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границ образуемого земельногго участка в кадастровом квартале 10:12:0050701, путем перераспределения существующего земельного участка с кадастровым номером 10:12:0050701:442, расположенного по адресу: Российская Федерация, Республика Карелия, Лахденпохский муниципальный район, Куркиекское сельское поселение, п. Терву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>В ходе публичных слушаний оформлен и составлен протокол от 24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.10.2024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6 членов комиссии по проведению публичных слушаний и 1 иной участник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утверждения проектной документации по планировке территории «Проект межевания территории «Определение границ образуемого земельногго участка в кадастровом квартале 10:12:0050701, путем перераспределения существующего земельного участка с кадастровым номером 10:12:0050701:442, расположенного по адресу: Российская Федерация, Республика Карелия, Лахденпохский муниципальный район, Куркиекское сельское поселение, п. Терву» считать состоявшимися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«Проект межевания территории «Определение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2, расположенного по адресу: Российская Федерация, Республика Карелия, Лахденпохский муниципальный район, Куркиекское сельское поселение, п. Терву»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268BE-7B71-45B9-94E5-1C48A8C86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2:00Z</dcterms:created>
  <dc:creator>Пользователь</dc:creator>
  <dc:description/>
  <dc:language>en-US</dc:language>
  <cp:lastModifiedBy>Пользователь</cp:lastModifiedBy>
  <cp:lastPrinted>2024-11-06T06:41:00Z</cp:lastPrinted>
  <dcterms:modified xsi:type="dcterms:W3CDTF">2024-11-06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