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6:183 из земель населенных пунктов площадью 7016 кв.м.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2» окт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9.09.2024 г. № 422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6:183 из земель населенных пунктов площадью 7016 кв.м.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2.10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</w:t>
      </w:r>
      <w:bookmarkStart w:id="0" w:name="_GoBack"/>
      <w:bookmarkEnd w:id="0"/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6:183 из земель населенных пунктов площадью 7016 кв.м.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 предоставлении разрешения на условно разрешенный вид использования «гостиничное обслуживание» земельного участка с кадастровым номером 10:12:0050106:183 площадью 7016 кв.м., категории земель «земли населенных пунктов» с видом разрешенного использования «Земельные участки (территории) общего пользования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»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82577-54D1-416A-989C-1E5D0F9A8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8:00Z</dcterms:created>
  <dc:creator>Пользователь</dc:creator>
  <dc:description/>
  <dc:language>en-US</dc:language>
  <cp:lastModifiedBy>Пользователь</cp:lastModifiedBy>
  <cp:lastPrinted>2024-09-23T06:37:00Z</cp:lastPrinted>
  <dcterms:modified xsi:type="dcterms:W3CDTF">2024-10-29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