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«24» октября 2024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09.09.2024 г. № 419 </w:t>
      </w:r>
      <w:r>
        <w:rPr>
          <w:sz w:val="26"/>
          <w:szCs w:val="26"/>
          <w:lang w:eastAsia="ru-RU"/>
        </w:rPr>
        <w:t xml:space="preserve">24.10.2024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443, расположенного по адресу: Российская Федерация, Республика Карелия, Лахденпохский муниципальный район, Куркиекское сельское поселение, п. Терву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20.09.2024 № 34, а также на  сайте Администрации Лахденпох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443, расположенного по адресу: Российская Федерация, Республика Карелия, Лахденпохский муниципальный район, Куркиекское сельское поселение, п. Терву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23 сентября 2024 года по 23 октября 2024 года по адресу: г. Лахденпохья, ул. Советская, д. 7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проводилось 24.10.2024 в 15.00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собрания присутствовали и выступили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0014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629"/>
      </w:tblGrid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>Якшина М.А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Члены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лотелов В.В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рбинская М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менюта С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а Администрации Лахденпохского мун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Ведущий специалист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Иванова О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lang w:val="ru-RU" w:eastAsia="ru-RU" w:bidi="ar-SA"/>
              </w:rPr>
              <w:t>, секретарь комиссии.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23 сентября 2024 года по 23</w:t>
      </w:r>
      <w:bookmarkStart w:id="0" w:name="_GoBack"/>
      <w:bookmarkEnd w:id="0"/>
      <w:r>
        <w:rPr>
          <w:sz w:val="26"/>
          <w:szCs w:val="26"/>
          <w:lang w:eastAsia="ru-RU"/>
        </w:rPr>
        <w:t xml:space="preserve"> октября 2024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Предложений и замечаний иных участников публичных слушаний не поступало. 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Председательствующего: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4f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2F996-9A81-420B-A7D3-6EF4CAB3D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857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3:00Z</dcterms:created>
  <dc:creator>Пользователь</dc:creator>
  <dc:description/>
  <dc:language>en-US</dc:language>
  <cp:lastModifiedBy>Пользователь</cp:lastModifiedBy>
  <cp:lastPrinted>2024-09-23T06:38:00Z</cp:lastPrinted>
  <dcterms:modified xsi:type="dcterms:W3CDTF">2024-11-06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