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24» октябр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09.09.2024 г. № 423 </w:t>
      </w:r>
      <w:r>
        <w:rPr>
          <w:sz w:val="26"/>
          <w:szCs w:val="26"/>
          <w:lang w:eastAsia="ru-RU"/>
        </w:rPr>
        <w:t xml:space="preserve">24.10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ке сельское поселение, п. Тиурула, ул. Кленовая Аллея, д. 4 «Объект жилой застройки- Многоквартирный жилой дом № 4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20.09.2024 № 34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ке сельское поселение, п. Тиурула, ул. Кленовая Аллея, д. 4 «Объект жилой застройки- Многоквартирный жилой дом № 4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3 сентября 2024 года по 23 октябр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24.10.2024 в 14.3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3 сентября 2024 года по 23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 октябр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1:00Z</dcterms:created>
  <dc:creator>Пользователь</dc:creator>
  <dc:description/>
  <dc:language>en-US</dc:language>
  <cp:lastModifiedBy>Пользователь</cp:lastModifiedBy>
  <cp:lastPrinted>2024-11-06T06:35:00Z</cp:lastPrinted>
  <dcterms:modified xsi:type="dcterms:W3CDTF">2024-11-0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