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«22» октября 2024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09.09.2024 г. № 422 </w:t>
      </w:r>
      <w:r>
        <w:rPr>
          <w:sz w:val="26"/>
          <w:szCs w:val="26"/>
          <w:lang w:eastAsia="ru-RU"/>
        </w:rPr>
        <w:t xml:space="preserve">22.10.2024 Администрацией </w:t>
      </w:r>
      <w:r>
        <w:rPr>
          <w:sz w:val="26"/>
          <w:szCs w:val="26"/>
        </w:rPr>
        <w:t>Лахденпохского муниципального района</w:t>
      </w:r>
      <w:r>
        <w:rPr>
          <w:sz w:val="26"/>
          <w:szCs w:val="26"/>
          <w:lang w:eastAsia="ru-RU"/>
        </w:rPr>
        <w:t xml:space="preserve"> проведены публичные слушания </w:t>
      </w:r>
      <w:r>
        <w:rPr>
          <w:b/>
          <w:sz w:val="26"/>
          <w:szCs w:val="26"/>
        </w:rPr>
        <w:t>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 из земель населенных пунктов площадью 7016 кв.м.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20.09.2024 № 34, а также на  сайте Администрации Лахденпохского муниципальн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екту решения о предоставлении разрешения на условно разрешенный вид использования «гостиничное обслуживание» земельного участка с кадастровым номером 10:12:0050106:183 из земель населенных пунктов площадью 7016 кв.м., расположенного по адресу: Российская Федерация, Республика Карелия, Лахденпохский муниципальный район, Куркиекское сельское поселение, п. Куркиеки, в территориальной зоне индивидуальной жилой застройки (Ж-1)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23 сентября 2024 года по 21 октября 2024 года по адресу: г. Лахденпохья, ул. Советская, д. 7А.</w:t>
      </w:r>
      <w:bookmarkStart w:id="0" w:name="_GoBack"/>
      <w:bookmarkEnd w:id="0"/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брание проводилось 22.10.2024 в 14.45 по адресу: г. Лахденпохья, ул. Советская, д.7А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собрания присутствовали и выступили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0014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629"/>
      </w:tblGrid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Заместитель Председателя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>Якшина М.А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kern w:val="0"/>
                <w:lang w:val="ru-RU" w:eastAsia="ru-RU" w:bidi="ar-SA"/>
              </w:rPr>
              <w:t>Члены комиссии: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лотелов В.В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нюта С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а Администрации Лахденпохского мун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Ведущий специалист отдела строительства и земельных отношений Администрации Лахденпохского муниципального района;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Иванова О.В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lang w:val="ru-RU" w:eastAsia="ru-RU" w:bidi="ar-SA"/>
              </w:rPr>
              <w:t>, секретарь комиссии.</w:t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23 сентября 2024 года по 21 октября 2024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роведения публичных слушаний: Предложений и замечаний граждан не поступал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иных участников публичных слушаний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 xml:space="preserve">Предложений и замечаний иных участников публичных слушаний не поступало.  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Председательствующего: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)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 </w:t>
      </w:r>
      <w:r>
        <w:rPr>
          <w:sz w:val="22"/>
          <w:szCs w:val="22"/>
          <w:lang w:eastAsia="ru-RU"/>
        </w:rPr>
        <w:t>(подпись)</w:t>
      </w:r>
      <w:r>
        <w:rPr>
          <w:sz w:val="26"/>
          <w:szCs w:val="26"/>
          <w:lang w:eastAsia="ru-RU"/>
        </w:rPr>
        <w:t xml:space="preserve"> / __________________ </w:t>
      </w:r>
      <w:r>
        <w:rPr>
          <w:sz w:val="22"/>
          <w:szCs w:val="22"/>
          <w:lang w:eastAsia="ru-RU"/>
        </w:rPr>
        <w:t>(фамилия, имя, отчест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4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742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9:00Z</dcterms:created>
  <dc:creator>Пользователь</dc:creator>
  <dc:description/>
  <dc:language>en-US</dc:language>
  <cp:lastModifiedBy>Пользователь</cp:lastModifiedBy>
  <cp:lastPrinted>2024-09-23T06:38:00Z</cp:lastPrinted>
  <dcterms:modified xsi:type="dcterms:W3CDTF">2024-10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