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1 октября 2024 г.</w:t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ОО «ГеоРусь» от 08.07.2024 вх. № 3419, заключения по результатам публичных слушаний от 24.10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Лахденпохского муниципального района </w:t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57EDE-20F6-4917-A613-33FDC5F1B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9:00Z</dcterms:created>
  <dc:creator>Ольга</dc:creator>
  <dc:description/>
  <dc:language>ru-RU</dc:language>
  <cp:lastModifiedBy>Пользователь</cp:lastModifiedBy>
  <cp:lastPrinted>2024-11-01T06:35:00Z</cp:lastPrinted>
  <dcterms:modified xsi:type="dcterms:W3CDTF">2024-11-07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