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октября 2024 г.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ОО «ГеоРусь» от 11.07.2024 вх. № 3483, заключения по результатам публичных слушаний от 24.10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Л.И. Глытенко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F02B8-D9BF-4D94-B5AB-804DC29A2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00Z</dcterms:created>
  <dc:creator>Ольга</dc:creator>
  <dc:description/>
  <dc:language>ru-RU</dc:language>
  <cp:lastModifiedBy>Пользователь</cp:lastModifiedBy>
  <cp:lastPrinted>2024-11-01T06:28:00Z</cp:lastPrinted>
  <dcterms:modified xsi:type="dcterms:W3CDTF">2024-11-0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