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1 октября 2024 г.</w:t>
        <w:tab/>
        <w:tab/>
        <w:tab/>
        <w:tab/>
        <w:tab/>
        <w:tab/>
        <w:tab/>
        <w:t xml:space="preserve">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№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Calibri" w:cs="Calibri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тверждении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443, расположенного по адресу: Российская Федерация, Республика Карелия, Лахденпохский муниципальный район, Куркиекское сельское поселение, п. Терв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м регламентом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 «Подготовка и утверждение документации  по  планировке  территории», утвержденным Постановлением Администрации Лахденпохского муниципального района от 28.12.2022 № 1079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«Лахденпохский муниципальный район», на основании обращения ООО «ГеоРусь» от 11.07.2024 вх. № 3482, заключения по результатам публичных слушаний от 24.10.2024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443, расположенного по адресу: Российская Федерация, Республика Карелия, Лахденпохский муниципальный район, Куркиекское сельское поселение, п. Терву» 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ектную документацию по планировке территор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роект межевания территории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443, расположенного по адресу: Российская Федерация, Республика Карелия, Лахденпохский муниципальный район, Куркиекское сельское поселение, п. Терву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</w:t>
        <w:tab/>
        <w:tab/>
        <w:tab/>
        <w:tab/>
        <w:t xml:space="preserve">      Л.И. 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,  отдел строительства и земельных отношений-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e46b88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6b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e46b8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170297-72FF-408A-8219-72BEB956D6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3</Words>
  <Characters>2528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5:00Z</dcterms:created>
  <dc:creator>Ольга</dc:creator>
  <dc:description/>
  <dc:language>ru-RU</dc:language>
  <cp:lastModifiedBy>Пользователь</cp:lastModifiedBy>
  <cp:lastPrinted>2024-11-01T06:33:00Z</cp:lastPrinted>
  <dcterms:modified xsi:type="dcterms:W3CDTF">2024-11-07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